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廖  军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陈欣玮  凌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畅  胡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哲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议就做好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第一次辅导员沙龙和业务考试，湖南省高校辅导员年度人物遴选及湖南省高校辅导员研究会、学生思政工作研究会评奖推荐评审，公布疫情期间学生心理健康咨询热线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二、会议讨论了《“反电信诈骗”无骗班级创建及优秀个人评选活动方案》、《“爱心温暖相随、助力医路圆梦”资助育人系列活动方案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三、会议通报了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湖南省高校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辅导员培训、思政骨干研修报名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四、会议通报了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周学生日常管理检查情况：护理学院（河西）学院获第一名，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医技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学院获第二名，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医管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8:00Z</dcterms:created>
  <dc:creator>admin</dc:creator>
  <dc:description/>
  <dc:language>en-US</dc:language>
  <cp:lastModifiedBy>可可</cp:lastModifiedBy>
  <cp:lastPrinted>2022-03-29T10:47:00Z</cp:lastPrinted>
  <dcterms:modified xsi:type="dcterms:W3CDTF">2022-04-05T00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3EC0043447F0BED0F9F274465BB6</vt:lpwstr>
  </property>
  <property fmtid="{D5CDD505-2E9C-101B-9397-08002B2CF9AE}" pid="3" name="KSOProductBuildVer">
    <vt:lpwstr>2052-11.1.0.11365</vt:lpwstr>
  </property>
</Properties>
</file>