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根据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上学期学生日常管理工作安排》，现就组织开展第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，各班级时间、地点由二级学院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班会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事新闻：习近平参加首都义务植树活动；植此青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造福人民；习近平同美国总统视频通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题学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于公布疫情防控期间学生心理健康咨询热线的通知；疫情防控期间学习生活有哪些要注意？教育部给出这些建议；新冠肺炎防控知识培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题学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反电信诈骗”无骗班级创建及优秀个人评选活动方案；陌生人“拉群”发红包，“福利”背后是陷阱；“国学院大学”骗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期</w:t>
      </w:r>
      <w:r>
        <w:rPr>
          <w:rFonts w:ascii="仿宋" w:hAnsi="仿宋" w:cs="仿宋" w:eastAsia="仿宋"/>
          <w:color w:val="000000"/>
          <w:sz w:val="32"/>
          <w:szCs w:val="32"/>
        </w:rPr>
        <w:t>班级工作布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9" w:firstLine="32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高度重视、抓好落实，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在班会正式开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班会时间地点等有关安排报学生工作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辅导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班主任必须到场主持，确保班会不少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重点关注异常和违纪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级学院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收齐班会呈报表报学生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b/>
          <w:b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FF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</w:rPr>
        <w:t>、请各二级学院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账号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xtywzy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，班会相关资料将同时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二二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2-11T21:19:00Z</cp:lastPrinted>
  <dcterms:modified xsi:type="dcterms:W3CDTF">2022-04-02T05:07:34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A90F2BA4D4E98C6FDD86F4779D8</vt:lpwstr>
  </property>
  <property fmtid="{D5CDD505-2E9C-101B-9397-08002B2CF9AE}" pid="3" name="KSOProductBuildVer">
    <vt:lpwstr>2052-11.1.0.11365</vt:lpwstr>
  </property>
</Properties>
</file>