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军 郭泽锋 李四军 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 张力丰 马小强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畅  胡哲  陈可人  钟声言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8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重申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学校关于做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疫情防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工作的补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规定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要求及时准确向每名学生传达在湘潭市确诊病例清零前学校实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封闭式管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要求，落实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两校区校门辅导员值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学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假手续查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制度，加强人文关怀，优化管理服务，做到疫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防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与学生稳定两手抓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同时，要求做好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单招考试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期间在校生个人防护的教育督促工作。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组织学习了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湖南省第九届高校辅导员素质能力大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方案》，就做好加强在校学生节水节电节能教育管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学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在校参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城乡居民医疗保险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考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测评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安排。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临床学院获第一名，护理学院（河西）获第二名，医管学院获第三名。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0:00Z</dcterms:created>
  <dc:creator>admin</dc:creator>
  <dc:description/>
  <dc:language>en-US</dc:language>
  <cp:lastModifiedBy>汪石果</cp:lastModifiedBy>
  <cp:lastPrinted>2022-03-07T17:26:00Z</cp:lastPrinted>
  <dcterms:modified xsi:type="dcterms:W3CDTF">2022-03-15T01:47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1365</vt:lpwstr>
  </property>
</Properties>
</file>