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黑体" w:eastAsia="华文中宋"/>
          <w:b/>
          <w:color w:val="000000"/>
          <w:kern w:val="0"/>
          <w:sz w:val="44"/>
          <w:szCs w:val="44"/>
        </w:rPr>
        <w:t>关于做好我校学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黑体" w:eastAsia="华文中宋"/>
          <w:b/>
          <w:color w:val="000000"/>
          <w:kern w:val="0"/>
          <w:sz w:val="44"/>
          <w:szCs w:val="44"/>
        </w:rPr>
        <w:t>参加城乡居民医疗保险</w:t>
      </w:r>
      <w:r>
        <w:rPr>
          <w:rFonts w:ascii="华文中宋" w:hAnsi="华文中宋" w:cs="黑体" w:eastAsia="华文中宋"/>
          <w:b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华文中宋" w:hAnsi="华文中宋" w:cs="黑体" w:eastAsia="华文中宋"/>
          <w:b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color w:val="000000"/>
          <w:kern w:val="0"/>
          <w:sz w:val="44"/>
          <w:szCs w:val="44"/>
        </w:rPr>
      </w:pPr>
      <w:r>
        <w:rPr>
          <w:rFonts w:eastAsia="华文中宋" w:cs="黑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黑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各二级学院、各班级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确保我校大学生充分享受城乡居民医疗保险的相关权益，现就做好参加城乡居民医疗保险的有关事项通知如下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学生应在学校所在地参加城乡居民医保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国家医保局、财政部、税务总局《关于加强和改进基本医疗保险参保工作的指导意见》（医保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0]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、湖南省人民政府《关于印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湖南省城乡居民基本医疗保险实施办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通知》（湘政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6]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和湖南省医疗保障局、税务总局湖南省税务局等六部门《关于做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城乡居民基本医保险实施办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通知》（湘政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文件要求：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按照属地管理原则，大中专学生以学校为单位在学校所在地整体参加城乡居民医保；如重复参保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原则上保留学籍地关系。”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继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湘潭市税务局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湘潭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医保局统一安排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在学费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代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）学生城乡居民基本医疗保险，毕业生享受医保待遇时段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顺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缴费标准暂定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为避免出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乡居民医疗保险重复缴费情况，请同学们告知家长无需再在家庭所在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重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保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4940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78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三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汪石果</cp:lastModifiedBy>
  <cp:lastPrinted>2017-11-09T12:50:00Z</cp:lastPrinted>
  <dcterms:modified xsi:type="dcterms:W3CDTF">2022-03-10T02:06:06Z</dcterms:modified>
  <cp:revision>16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671D12C246FF98B4C4FBC3A9E6D2</vt:lpwstr>
  </property>
  <property fmtid="{D5CDD505-2E9C-101B-9397-08002B2CF9AE}" pid="3" name="KSOProductBuildVer">
    <vt:lpwstr>2052-11.1.0.11365</vt:lpwstr>
  </property>
</Properties>
</file>