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，各班级时间、地点由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观看视频：</w:t>
      </w:r>
      <w:r>
        <w:rPr>
          <w:rFonts w:ascii="仿宋" w:hAnsi="仿宋" w:cs="仿宋" w:eastAsia="仿宋"/>
          <w:color w:val="000000"/>
          <w:sz w:val="32"/>
          <w:szCs w:val="32"/>
        </w:rPr>
        <w:t>第二十四届冬季奥林匹克运动会在北京隆重开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习近平出席开幕式并宣布本届冬奥会开幕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观看视频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大学生党史知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雷锋的故事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学生安全及宿舍消防教育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期</w:t>
      </w:r>
      <w:r>
        <w:rPr>
          <w:rFonts w:ascii="仿宋" w:hAnsi="仿宋" w:cs="仿宋" w:eastAsia="仿宋"/>
          <w:color w:val="000000"/>
          <w:sz w:val="32"/>
          <w:szCs w:val="32"/>
        </w:rPr>
        <w:t>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班会检查开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将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主任必须到场主持，确保班会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齐班会呈报表报学生处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账号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tywz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496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二二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3-04T04:33:56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365</vt:lpwstr>
  </property>
</Properties>
</file>