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春季开学第一次主题班会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根据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上学期学生日常管理工作安排》，现就组织开展好春季开学第一次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-22</w:t>
      </w:r>
      <w:r>
        <w:rPr>
          <w:rFonts w:ascii="仿宋" w:hAnsi="仿宋" w:cs="仿宋" w:eastAsia="仿宋"/>
          <w:color w:val="000000"/>
          <w:sz w:val="32"/>
          <w:szCs w:val="32"/>
        </w:rPr>
        <w:t>日，各班级时间、地点由二级学院安排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班会内容</w:t>
      </w:r>
    </w:p>
    <w:p>
      <w:pPr>
        <w:pStyle w:val="Normal"/>
        <w:ind w:left="319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习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春季开学学生工作的通知》、《公民防疫基本行为准则》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观看《学生校园安全教育动漫宣传片》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部）、学习《节后心理健康指南》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学习《关于做好春季学期学生安全教育及排查工作的通知》并组织春季学期开学心理普查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收心安全教育，节水节电节粮教育，班级工作布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上午下班前将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辅导员班主任必须到场主持，确保班会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点关注异常和违纪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账号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xtywzy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  件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关于做好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春季开学学生工作的通知、公民防疫基本行为准则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生校园安全教育动漫宣传片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部）、节后心理健康指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关于做好春季学期学生安全教育及排查工作的通知</w:t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496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二二年二月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2-11T21:19:00Z</cp:lastPrinted>
  <dcterms:modified xsi:type="dcterms:W3CDTF">2022-02-16T00:34:07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A90F2BA4D4E98C6FDD86F4779D8</vt:lpwstr>
  </property>
  <property fmtid="{D5CDD505-2E9C-101B-9397-08002B2CF9AE}" pid="3" name="KSOProductBuildVer">
    <vt:lpwstr>2052-11.1.0.11294</vt:lpwstr>
  </property>
</Properties>
</file>