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1]14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842"/>
        <w:gridCol w:w="3544"/>
      </w:tblGrid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军  郭泽锋  李四军  张经宇  张力丰  马小强</w:t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  凌  畅  胡  哲  袁艾兰  陈可人  钟声言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还丽萍  </w:t>
            </w:r>
          </w:p>
        </w:tc>
      </w:tr>
      <w:tr>
        <w:trPr>
          <w:trHeight w:val="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一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就做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元旦假期学生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及值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师生迎春文艺汇演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观众组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主题班会、二级学院心理档案复查等工作进行了安排，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教学院（部）学生工作考核指标初评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二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排名情况：护理学院（河西）获第一名，护理学院（本部）获第二名，医管学院获第三名。</w:t>
            </w:r>
          </w:p>
          <w:p>
            <w:pPr>
              <w:pStyle w:val="Normal"/>
              <w:spacing w:lineRule="auto" w:line="240"/>
              <w:ind w:left="640"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汪石果</cp:lastModifiedBy>
  <cp:lastPrinted>2021-12-27T16:37:00Z</cp:lastPrinted>
  <dcterms:modified xsi:type="dcterms:W3CDTF">2021-12-27T09:37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7C41B0A84C1A800924A0546478C3</vt:lpwstr>
  </property>
  <property fmtid="{D5CDD505-2E9C-101B-9397-08002B2CF9AE}" pid="3" name="KSOProductBuildVer">
    <vt:lpwstr>2052-11.1.0.11194</vt:lpwstr>
  </property>
</Properties>
</file>