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1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靓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还丽萍  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学习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秋季学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三次升旗仪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上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话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求各二级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继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抓好期末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教育排查和考风考纪教育处理两项工作。同时，做好平安夜圣诞节期间的学生安全教育和值班巡查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就做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秋季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末学生工作进行了安排，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常管理检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汇总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十二届辅导员素质能力大赛成绩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学生竞赛奖学金申报情况、优秀学生心理干部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宿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员）表彰名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秋季学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三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全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升旗仪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辅导员班主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到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、会议通报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护理学院（河西）获第一名，护理学院（本部）获第二名，临床学院获第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4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汪石果</cp:lastModifiedBy>
  <cp:lastPrinted>2021-12-14T08:56:00Z</cp:lastPrinted>
  <dcterms:modified xsi:type="dcterms:W3CDTF">2021-12-14T04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1115</vt:lpwstr>
  </property>
</Properties>
</file>