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1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842"/>
        <w:gridCol w:w="3544"/>
      </w:tblGrid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96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小强</w:t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凌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袁艾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成玉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声言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82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一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就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做好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十二届辅导员素质能力大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案例研讨、谈心谈话）环节比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辅导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师生民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测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等工作进行了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二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就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申禁止学生参与刷单，禁止出租、出售、出借电话卡、银行卡、网络社交账号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网络支付账号，禁止参与、帮助电信网络诈骗犯罪和跨境突出犯罪行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提出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要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要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各二级学院、各班级高度重视，结合本单位实际开展专题教育，建立健全反电信网络诈骗教育和排查工作体系，确保学生网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按安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和人身财产安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三、会议通报了新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心理普查访谈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在校生心理健康档案建设专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督查情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要求各二级学院、各班级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前完善相关资料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四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排名情况：护理学院（河西）获第一名，护理学院（本部）获第二名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临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院获第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4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汪石果</cp:lastModifiedBy>
  <cp:lastPrinted>2021-12-06T18:22:00Z</cp:lastPrinted>
  <dcterms:modified xsi:type="dcterms:W3CDTF">2021-12-07T01:10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7C41B0A84C1A800924A0546478C3</vt:lpwstr>
  </property>
  <property fmtid="{D5CDD505-2E9C-101B-9397-08002B2CF9AE}" pid="3" name="KSOProductBuildVer">
    <vt:lpwstr>2052-11.1.0.11115</vt:lpwstr>
  </property>
</Properties>
</file>