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1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李四军  张经宇  张力丰 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  畅  胡  哲  陈可人  钟声言  袁艾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成玉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璇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  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5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秋季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第三次升旗仪式暨考风考纪教育大会、第十三周主题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国家学校奖助学金评定发放情况专项检查、新生心理普查访谈及档案建设督查日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进行了安排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组织了学生日常管理检查及“五项观测点”专题培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要求各二级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各班级进一步在提高认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合理分工、加强培训、保证标准、深入检查、巩固提高上下功夫，提高执行力、确保实效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河西）获第一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管、临床学院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名，护理学院（本部）获第三名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7:00Z</dcterms:created>
  <dc:creator>admin</dc:creator>
  <dc:description/>
  <cp:keywords/>
  <dc:language>en-US</dc:language>
  <cp:lastModifiedBy>ylmfeng</cp:lastModifiedBy>
  <cp:lastPrinted>2021-11-02T04:58:00Z</cp:lastPrinted>
  <dcterms:modified xsi:type="dcterms:W3CDTF">2021-11-30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3.8.0.6081</vt:lpwstr>
  </property>
</Properties>
</file>