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]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倡导学生文明健康上网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和使用新媒体工具有关要求的通知</w: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、各班级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倡导我校学生文明健康上网和使用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、微信、微博、抖音等新媒体工具，形成“自觉遵纪守法，倡导社会公德；提倡先进文化，摒弃消极颓废；提倡自主创新，摒弃盗版剽窃；提倡互相尊重，摒弃造谣诽谤；提倡诚实守信，摒弃弄虚作假；提倡社会关爱，摒弃低俗沉迷”的良好网络环境，现就国家相关法律、法规和校纪校规的有关规定重申如下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《中华人民共和国网络安全法》的有关规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国家倡导诚实守信、健康文明的网络行为，推动传播社会主义核心价值观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任何个人和组织使用网络应当遵守宪法法律，遵守公共秩序，尊重社会公德，不得危害网络安全，不得利用网络从事危害国家安全、荣誉和利益，煽动颠覆国家政权、推翻社会主义制度，煽动分裂国家、破坏国家统一，宣扬恐怖主义、极端主义，宣扬民族仇恨、民族歧视，传播暴力、淫秽色情信息，编造、传播虚假信息扰乱经济秩序和社会秩序，以及侵害他人名誉、隐私、知识产权和其他合法权益等活动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任何个人和组织有权对危害网络安全的行为向网信、电信、公安等部门举报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任何个人和组织不得窃取或者以其他非法方式获取个人信息，不得非法出售或者非法向他人提供个人信息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教育部《普通高等学校院学生管理规定》的有关规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十七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学生应当遵守国家和学校关于网络使用的有关规定，不得登录非法网站和传播非法文字、音频、视频资料等，不得编造或者传播虚假、有害信息；不得攻击侵入他人计算机和移动通讯网络系统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《湘潭医卫职业技术学院学生纪律处分条例》的有关规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一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利用计算机及其网络实施以下行为的，酌情给予记过、留校察看开除学籍处分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未经批准破译他人密码，非法删改他人档案资料的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改变既定程序，增减学生餐卡、存折存款、借阅书刊次数的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制造、故意传染计算机病毒的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在网络上利用学校、二级学院名义发布虚假通告或对他人进行人身攻击、诽谤的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其他故意破坏、污染计算机网络的行为。</w:t>
      </w:r>
    </w:p>
    <w:p>
      <w:pPr>
        <w:pStyle w:val="Normal"/>
        <w:widowControl/>
        <w:numPr>
          <w:ilvl w:val="0"/>
          <w:numId w:val="1"/>
        </w:numPr>
        <w:spacing w:lineRule="exact" w:line="620" w:before="0" w:after="0"/>
        <w:ind w:left="10" w:firstLine="640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、各班级要高度重视，结合本单位实际开展专题教育，建立健全“寝室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班级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级学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校”四级学生网络安全及信息员工作体系，坚守文明健康上网和使用新媒体工具的法律法规底线、社会主义制度底线、国家利益底线、公民合法权益底线、社会公共秩序底线、道德风尚底线、信息真实性底线。凡不听从教育劝导，带来不良后果的予以严肃处理；情节严重的，将依法追究其经济和法律责任。</w:t>
      </w:r>
    </w:p>
    <w:p>
      <w:pPr>
        <w:pStyle w:val="Normal"/>
        <w:spacing w:lineRule="exact" w:line="620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4828"/>
        <w:rPr/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spacing w:lineRule="exact" w:line="620"/>
        <w:ind w:firstLine="4501"/>
        <w:rPr/>
      </w:pPr>
      <w:r>
        <w:rPr>
          <w:rFonts w:ascii="仿宋" w:hAnsi="仿宋" w:cs="仿宋" w:eastAsia="仿宋"/>
          <w:b/>
          <w:sz w:val="32"/>
          <w:szCs w:val="32"/>
        </w:rPr>
        <w:t>二○二一年十月十二日</w:t>
      </w:r>
    </w:p>
    <w:sectPr>
      <w:footerReference w:type="default" r:id="rId2"/>
      <w:type w:val="nextPage"/>
      <w:pgSz w:w="11906" w:h="16838"/>
      <w:pgMar w:left="1644" w:right="1797" w:gutter="0" w:header="0" w:top="1089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45:00Z</dcterms:created>
  <dc:creator>XT</dc:creator>
  <dc:description/>
  <cp:keywords/>
  <dc:language>en-US</dc:language>
  <cp:lastModifiedBy>ylmfeng</cp:lastModifiedBy>
  <cp:lastPrinted>2021-10-12T15:31:00Z</cp:lastPrinted>
  <dcterms:modified xsi:type="dcterms:W3CDTF">2021-10-12T11:40:00Z</dcterms:modified>
  <cp:revision>30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