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畅  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哲  还丽萍  陈可人  钟声言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通报了有关部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班团会多媒体设备使用抽查情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要求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机制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做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网格管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人员到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责任到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，从工作上做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教育到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安排到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检查到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整改到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确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本学期学生工作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政治安全、消防安全、网络安全、心理安全、疫情安全、住宿生安全、饮食安全、财产安全、交通安全等，严防打架斗殴、吸烟酗酒、意外伤害、疾病传染、网络诈骗、缺寝代寝、冷暴力等事件的发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就举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任辅导员和班主任工作实务培训班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倡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文明健康上网和使用新媒体工具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优秀班集体、三好和优干（标兵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禁止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舍使用大功率电器和缺寝代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行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心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健康活动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题辩论赛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学生综合素质测评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1-10-12T15:31:00Z</cp:lastPrinted>
  <dcterms:modified xsi:type="dcterms:W3CDTF">2021-10-12T09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314</vt:lpwstr>
  </property>
</Properties>
</file>