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第四次辅导员沙龙及业务考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下学期学生日常管理工作安排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庆假期学生工作及值班安排、学生接种新冠疫苗情况统计、新生学生证及火车优惠卡办理、秋季学期第一次升旗仪式暨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10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月启动仪式等进行了安排。</w:t>
            </w:r>
          </w:p>
          <w:p>
            <w:pPr>
              <w:pStyle w:val="Normal"/>
              <w:spacing w:lineRule="auto" w:line="276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通报了我校学生参与全国易班党史学习竞赛活动的情况。</w:t>
            </w:r>
          </w:p>
          <w:p>
            <w:pPr>
              <w:pStyle w:val="Normal"/>
              <w:spacing w:lineRule="auto" w:line="276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10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月活动方案、“五项观测点”学生日常管理检查组织实施办法的修订意见。</w:t>
            </w:r>
          </w:p>
          <w:p>
            <w:pPr>
              <w:pStyle w:val="Normal"/>
              <w:spacing w:lineRule="auto" w:line="276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1-09-26T14:45:00Z</cp:lastPrinted>
  <dcterms:modified xsi:type="dcterms:W3CDTF">2021-09-2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700</vt:lpwstr>
  </property>
</Properties>
</file>