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-202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生综合素质测评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以科学评价和有效激励促进学生德智体美劳全面发展，为国家奖助学金、学校奖学金、评优评先等工作提供依据，现就我校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学生综合素质测评工作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廖  军  郭泽锋  李四军  朱松林  张经宇</w:t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力丰  马小强  还丽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成立由党总支副书记任组长，辅导员、班主任、团学干部代表等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人组成的二级学院学生综合素质测评工作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班级成立由班主任任组长，班委会、团支部委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普通同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的班级学生综合素质测评评议小组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测评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级三年制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五年制学生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测评内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测评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160"/>
        <w:gridCol w:w="2340"/>
      </w:tblGrid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  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评要求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表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要求见学生手册《学生综合素质测评条例》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德修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治学态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观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纪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劳动卫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加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减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良好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合格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不 合 格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测评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综合素质测评事关对学生德智体美劳全面发展情况的评价，事关国家奖助学金、学校奖学金、三好学生和优秀学生干部评审等工作。各二级学院、各班级务必高度重视、把握要求、精心组织，确保</w:t>
      </w:r>
      <w:r>
        <w:rPr>
          <w:rFonts w:ascii="仿宋_GB2312;仿宋" w:hAnsi="仿宋_GB2312;仿宋" w:cs="Calibri" w:eastAsia="仿宋_GB2312;仿宋"/>
          <w:sz w:val="32"/>
          <w:szCs w:val="32"/>
        </w:rPr>
        <w:t>测评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、公平、公正进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ind w:right="640" w:firstLine="4658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sz w:val="32"/>
          <w:szCs w:val="32"/>
        </w:rPr>
        <w:t>二〇二一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cp:keywords/>
  <dc:language>en-US</dc:language>
  <cp:lastModifiedBy>Microsoft</cp:lastModifiedBy>
  <cp:lastPrinted>2020-09-11T17:33:00Z</cp:lastPrinted>
  <dcterms:modified xsi:type="dcterms:W3CDTF">2021-09-14T0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