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]7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华文中宋" w:cs="宋体;SimSun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宋体;SimSun" w:eastAsia="华文中宋"/>
          <w:b/>
          <w:sz w:val="44"/>
          <w:szCs w:val="44"/>
        </w:rPr>
        <w:t>级新生开学典礼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暨军训动员大会组织工作方案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学校安排，为给我校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级新生上好进入大学的第一堂课，增加新生入学的仪式感，增强新生荣誉感、归属感，现就新生开学典礼暨军训动员大会有关事项安排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  间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校 本 部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（星期一）</w:t>
      </w:r>
      <w:r>
        <w:rPr>
          <w:rFonts w:eastAsia="仿宋" w:cs="仿宋" w:ascii="仿宋" w:hAnsi="仿宋"/>
          <w:sz w:val="32"/>
          <w:szCs w:val="32"/>
        </w:rPr>
        <w:t>8:00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河西校区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（星期一）</w:t>
      </w:r>
      <w:r>
        <w:rPr>
          <w:rFonts w:eastAsia="仿宋" w:cs="仿宋" w:ascii="仿宋" w:hAnsi="仿宋"/>
          <w:sz w:val="32"/>
          <w:szCs w:val="32"/>
        </w:rPr>
        <w:t>10:00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动场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全体校领导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属各单位党政主要负责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二级学院学生工作人员、部分师生代表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全体军训教官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级全体新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主要议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升国旗，奏唱《国歌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廖晓燕校长讲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优秀教师代表讲话；</w:t>
      </w:r>
      <w:r>
        <w:rPr>
          <w:rFonts w:ascii="楷体" w:hAnsi="楷体" w:cs="楷体" w:eastAsia="楷体"/>
          <w:bCs/>
          <w:sz w:val="32"/>
          <w:szCs w:val="32"/>
        </w:rPr>
        <w:t>（由人事处、教务处遴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在校生代表讲话；</w:t>
      </w:r>
      <w:r>
        <w:rPr>
          <w:rFonts w:ascii="楷体" w:hAnsi="楷体" w:cs="楷体" w:eastAsia="楷体"/>
          <w:bCs/>
          <w:sz w:val="32"/>
          <w:szCs w:val="32"/>
        </w:rPr>
        <w:t>（由学生处、团委遴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新生代表讲话；</w:t>
      </w:r>
      <w:r>
        <w:rPr>
          <w:rFonts w:ascii="楷体" w:hAnsi="楷体" w:cs="楷体" w:eastAsia="楷体"/>
          <w:bCs/>
          <w:sz w:val="32"/>
          <w:szCs w:val="32"/>
        </w:rPr>
        <w:t>（由招就处、学生处遴选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军训动员讲话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刘建强书记为军训团授旗并宣布军训开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奏唱《校歌》。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、分工安排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一）会务组织组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成  强  汪石果  赵  闽  赵  曦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确定通知与会领导，主席台名签准备。（党政办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校长讲话稿、大会主持词的起草印制。（党政办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与会领导跨校区参加会议的车辆调度。（党政办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军训动员稿的起草印制。（武装部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会场横幅背景、音响租借、音乐准备。（学生处）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授旗实施，会务礼仪。（学生处、武装部、团委）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二）宣传报道组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谭  进</w:t>
      </w:r>
    </w:p>
    <w:p>
      <w:pPr>
        <w:pStyle w:val="Normal"/>
        <w:ind w:firstLine="627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做好开学典礼照相摄像和宣传报道工作。（宣传部）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三）后勤保障组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张普强  敖彩民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会场供电保障、主席台盆景花卉摆设。（后勤处）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会场主席台桌椅搬运到位及现场摆放。（后勤处）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现场医疗服务。（医疗服务中心）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四）安全保卫组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赵  闽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提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小时开门，在会场各入口安排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-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保安维持秩序，确保会场疏散通道畅通，消除安全隐患。（保卫处）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制定应急预案，并向有关部门报备。（保卫处）</w:t>
      </w:r>
    </w:p>
    <w:p>
      <w:pPr>
        <w:pStyle w:val="Normal"/>
        <w:ind w:firstLine="555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进行交通管制，疏导校内人员车辆。（保卫处）</w:t>
      </w:r>
    </w:p>
    <w:p>
      <w:pPr>
        <w:pStyle w:val="Normal"/>
        <w:ind w:firstLine="555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（五）学生组织组</w:t>
      </w:r>
    </w:p>
    <w:p>
      <w:pPr>
        <w:pStyle w:val="Normal"/>
        <w:widowControl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负 责 人： 汪石果  赵  闽  二级学院党总支书记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主要工作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划分各学院新生就坐区域，人数清查。（学生处）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: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组织学生排队入场。（各院部）</w:t>
      </w:r>
    </w:p>
    <w:p>
      <w:pPr>
        <w:pStyle w:val="Normal"/>
        <w:widowControl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军训队伍编排，按指定位置就坐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（武装部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会场纪律卫生教育。（学生处、武装部、各学院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有关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单位要高度重视，严格按照工作安排精心组织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统一着装（教师着正装、学生着军训服），佩戴校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保持会场卫生及秩序。与会人员须关闭手机或调成震动，不得大声喧哗或随意走动，结束时请将会场垃圾带离。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658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4498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〇二一年九月六日</w:t>
      </w:r>
    </w:p>
    <w:p>
      <w:pPr>
        <w:pStyle w:val="Normal"/>
        <w:spacing w:lineRule="exact" w:line="580" w:before="319" w:after="0"/>
        <w:jc w:val="center"/>
        <w:rPr/>
      </w:pPr>
      <w:r>
        <w:rPr>
          <w:rFonts w:eastAsia="华文中宋" w:cs="宋体;SimSun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宋体;SimSun" w:eastAsia="华文中宋"/>
          <w:b/>
          <w:sz w:val="44"/>
          <w:szCs w:val="44"/>
        </w:rPr>
        <w:t>级新生开学典礼暨军训动员大会发言师生代表情况一览表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90"/>
        <w:gridCol w:w="1155"/>
        <w:gridCol w:w="1755"/>
        <w:gridCol w:w="1890"/>
        <w:gridCol w:w="6997"/>
      </w:tblGrid>
      <w:tr>
        <w:trPr>
          <w:trHeight w:val="937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发言代表类型</w:t>
            </w:r>
          </w:p>
        </w:tc>
        <w:tc>
          <w:tcPr>
            <w:tcW w:w="1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优秀教师代表    □在校学生代表    □新生代表</w:t>
            </w:r>
          </w:p>
        </w:tc>
      </w:tr>
      <w:tr>
        <w:trPr>
          <w:trHeight w:val="916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遴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班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普通话水平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基本情况及主要荣誉</w:t>
            </w:r>
          </w:p>
        </w:tc>
      </w:tr>
      <w:tr>
        <w:trPr>
          <w:trHeight w:val="100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right"/>
        <w:rPr/>
      </w:pPr>
      <w:r>
        <w:rPr>
          <w:rFonts w:ascii="仿宋" w:hAnsi="仿宋" w:cs="仿宋" w:eastAsia="仿宋"/>
          <w:b/>
          <w:sz w:val="32"/>
          <w:szCs w:val="32"/>
        </w:rPr>
        <w:t>遴选截止日期：</w:t>
      </w:r>
      <w:r>
        <w:rPr>
          <w:rFonts w:eastAsia="仿宋" w:cs="仿宋" w:ascii="仿宋" w:hAnsi="仿宋"/>
          <w:b/>
          <w:sz w:val="32"/>
          <w:szCs w:val="32"/>
        </w:rPr>
        <w:t>2021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59:00Z</dcterms:created>
  <dc:creator>番茄花园</dc:creator>
  <dc:description/>
  <cp:keywords/>
  <dc:language>en-US</dc:language>
  <cp:lastModifiedBy>Microsoft</cp:lastModifiedBy>
  <cp:lastPrinted>2012-04-16T10:38:00Z</cp:lastPrinted>
  <dcterms:modified xsi:type="dcterms:W3CDTF">2021-09-07T01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