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1]73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秋季开学“学生安全与收心教育”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主 题 班 会 的 通 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湖南省教育厅和学校有关要求，现就组织开展秋季开学“学生安全与收心教育”主题班会的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日，各班级时间地点由所在二级学院安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奏唱国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观看视频《庆祝中国共产党成立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大会隆重举行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观看疫情防控教育视频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观看学生安全教育视频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组织秋季开学学生心理普查，并进行收心教育、安全教育（含爱学习、爱劳动、爱祖国和节粮、水、电教育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收齐家校联系卡和相关资料，班级工作布置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;SimSun" w:eastAsia="仿宋"/>
          <w:kern w:val="0"/>
          <w:sz w:val="32"/>
          <w:szCs w:val="32"/>
        </w:rPr>
        <w:t>要高度重视、抓好落实，并于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日上午下班前将各班班会时间地点等有关安排报学生工作处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辅导员班主任必须现场参加，确保班会的内容、形式完整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;SimSun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tywzy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件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庆祝中国共产党成立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大会隆重举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疫情防控教育视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生安全教育视频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关于做好秋季学期学生安全教育及排查工作的通知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ind w:firstLine="4668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二一年八月二十二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cp:keywords/>
  <dc:language>en-US</dc:language>
  <cp:lastModifiedBy>Microsoft</cp:lastModifiedBy>
  <cp:lastPrinted>2021-08-24T10:50:00Z</cp:lastPrinted>
  <dcterms:modified xsi:type="dcterms:W3CDTF">2021-09-02T09:23:00Z</dcterms:modified>
  <cp:revision>5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