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6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年</w:t>
      </w:r>
      <w:r>
        <w:rPr>
          <w:rFonts w:ascii="华文中宋" w:hAnsi="华文中宋" w:cs="方正小标宋简体;黑体" w:eastAsia="华文中宋"/>
          <w:b/>
          <w:color w:val="000000"/>
          <w:spacing w:val="-10"/>
          <w:sz w:val="44"/>
          <w:szCs w:val="44"/>
        </w:rPr>
        <w:t>端午节期间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黑体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通      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端午节放假安排，现就做好端午节假期学生去向、工作值班、信息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-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005"/>
        <w:gridCol w:w="1772"/>
        <w:gridCol w:w="1734"/>
      </w:tblGrid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六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一）</w:t>
            </w:r>
          </w:p>
        </w:tc>
      </w:tr>
      <w:tr>
        <w:trPr>
          <w:trHeight w:val="4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、陈欣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1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柴丽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喻凯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萌</w:t>
            </w:r>
          </w:p>
        </w:tc>
      </w:tr>
      <w:tr>
        <w:trPr>
          <w:trHeight w:val="3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璇</w:t>
            </w:r>
          </w:p>
        </w:tc>
      </w:tr>
      <w:tr>
        <w:trPr>
          <w:trHeight w:val="1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技术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  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艾兰</w:t>
            </w:r>
          </w:p>
        </w:tc>
      </w:tr>
      <w:tr>
        <w:trPr>
          <w:trHeight w:val="1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 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菀薇</w:t>
            </w:r>
          </w:p>
        </w:tc>
      </w:tr>
      <w:tr>
        <w:trPr>
          <w:trHeight w:val="3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春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</w:p>
        </w:tc>
      </w:tr>
    </w:tbl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对本单位学生防火防盗、交通安全、疫情防控、自我保护等方面的安全纪律教育，要特别强调严禁任何学生私自在外下水游泳、租住民房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楼栋宿舍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-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前，请各二级学院填报《返校学生统计表》、《未返校学生登记表》报学生工作处备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7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六月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2-22T15:38:00Z</cp:lastPrinted>
  <dcterms:modified xsi:type="dcterms:W3CDTF">2021-06-08T01:32:00Z</dcterms:modified>
  <cp:revision>1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