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1]65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5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上学期学生日常管理工作安排》，现就组织开展第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8</w:t>
      </w:r>
      <w:r>
        <w:rPr>
          <w:rFonts w:ascii="仿宋" w:hAnsi="仿宋" w:cs="仿宋" w:eastAsia="仿宋"/>
          <w:sz w:val="32"/>
          <w:szCs w:val="32"/>
        </w:rPr>
        <w:t>日，各班级时间地点由二级学院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国歌；</w:t>
      </w:r>
    </w:p>
    <w:p>
      <w:pPr>
        <w:pStyle w:val="Normal"/>
        <w:ind w:left="319" w:firstLine="3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组织党史学习教育；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期末安全和考风考纪教育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生源地信用助学贷款常见问答及诚信倡议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班级近期工作布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下午将各班级主题班会时间地点等有关安排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到场主持，确保班会的内容、形式完整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 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党史学习教育资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期末安全和考风考纪教育资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生源地信用助学贷款常见问答及诚信倡议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480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一年六月四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Microsoft</cp:lastModifiedBy>
  <cp:lastPrinted>2021-02-22T15:38:00Z</cp:lastPrinted>
  <dcterms:modified xsi:type="dcterms:W3CDTF">2021-06-05T00:40:00Z</dcterms:modified>
  <cp:revision>8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