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6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35" w:leader="none"/>
          <w:tab w:val="center" w:pos="4153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河西校区部分学生搬入校本部</w:t>
      </w:r>
    </w:p>
    <w:p>
      <w:pPr>
        <w:pStyle w:val="Normal"/>
        <w:widowControl/>
        <w:tabs>
          <w:tab w:val="clear" w:pos="420"/>
          <w:tab w:val="left" w:pos="935" w:leader="none"/>
          <w:tab w:val="center" w:pos="4153" w:leader="none"/>
        </w:tabs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工  作  方  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35" w:leader="none"/>
        </w:tabs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更好统筹两个校区学生宿舍的布局，现就河西校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护理、助产专业（含康复护理、老年护理、口腔护理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级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住宿生搬入校本部工作安排如下：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左泽文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汪石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  员：孙丽红  张普强  赵  闽  苏银利  刘  晖</w:t>
      </w:r>
    </w:p>
    <w:p>
      <w:pPr>
        <w:pStyle w:val="Normal"/>
        <w:widowControl/>
        <w:ind w:firstLine="1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廖  军  张力丰  陈欣玮  胡  哲  向  波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搬迁工作由学生工作处牵头负责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时间对象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人 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32"/>
                <w:szCs w:val="32"/>
              </w:rPr>
              <w:t>班   级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4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+75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专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301-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10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8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+80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护理专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311-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老护护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301-0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3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+48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康复护理、助产专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口腔护理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个班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住宿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女生搬入本部宿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，男生搬入宿舍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栋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分工安排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工作处：拟定方案、租车及车次安排、住宿床位统筹、宿管值班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计财处、保卫处：校园卡使用调试，搬迁安保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后勤基建处：宿舍财产清点及维修、水电表数据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医疗服务中心：搬迁期间的学生医疗服务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护理学院：班主任会议、学生动员、安全教育、跟车教师安排、具体床位安排、学生志愿者协助行李搬运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六月二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2-22T15:38:00Z</cp:lastPrinted>
  <dcterms:modified xsi:type="dcterms:W3CDTF">2021-06-02T02:35:00Z</dcterms:modified>
  <cp:revision>43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