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1]5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/>
        <w:t>21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 郭泽锋 李四军 朱松林 张力丰 马小强 张经宇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胡哲  凌畅  还丽萍  陈可人  钟声言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-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辅导员党史学习教育培训班、第三次辅导员业务考试、全省资助育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国工匠进校园活动、在校学生住宿调整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班会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系列活动心理美文诵读比赛等工作进行了安排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排名情况：临床学院获第一名，护理学院（本部）、护理学院（河西）并列第二名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cp:keywords/>
  <dc:language>en-US</dc:language>
  <cp:lastModifiedBy>Microsoft</cp:lastModifiedBy>
  <cp:lastPrinted>2021-05-18T10:17:00Z</cp:lastPrinted>
  <dcterms:modified xsi:type="dcterms:W3CDTF">2021-05-28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0495</vt:lpwstr>
  </property>
</Properties>
</file>