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廖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郭泽锋  李四军  朱松林   张力丰  马小强  张经宇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陈可人  钟声言     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汪石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廖军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关于开展校园文明行为专项督查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省高校思政工作质量提升工程项目申报、“我和党旗合个影”摄影作品征集活动、“学党史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强信念”红色故事演讲比赛、举办第十九期助理班主任培训班、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·25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心理健康教育活动月启动仪式、心理情景剧（微视频）比赛、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·25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心理干部培训等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了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级学生住宿调整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学生日常管理检查排名情况：护理学院（河西）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护理学院（本部）获第二名，医技学院获第三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不可越</cp:lastModifiedBy>
  <cp:lastPrinted>2021-05-18T10:17:00Z</cp:lastPrinted>
  <dcterms:modified xsi:type="dcterms:W3CDTF">2021-05-18T03:2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0495</vt:lpwstr>
  </property>
</Properties>
</file>