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1]55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25" w:leader="none"/>
        </w:tabs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我和党旗合个影”摄影作品征集活动方案</w:t>
      </w:r>
    </w:p>
    <w:p>
      <w:pPr>
        <w:pStyle w:val="Normal"/>
        <w:tabs>
          <w:tab w:val="clear" w:pos="420"/>
          <w:tab w:val="left" w:pos="1225" w:leader="none"/>
        </w:tabs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庆祝中国共产党成立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周年，根据《湘潭医卫职业技术学院“学党史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强信念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听党话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跟党走”学生党史学习教育活动方案》的安排，现就在全校范围内开展“我和党旗合个影”摄影作品征集活动的有关事项，制定如下方案。</w:t>
      </w:r>
    </w:p>
    <w:p>
      <w:pPr>
        <w:pStyle w:val="Normal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征集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我和党旗合个影”主题摄影作品。可以是单张摄影作品，也可以是摄影作品组（不超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幅，并标注顺序）。</w:t>
      </w:r>
    </w:p>
    <w:p>
      <w:pPr>
        <w:pStyle w:val="Normal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参加人员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体在校学生</w:t>
      </w:r>
    </w:p>
    <w:p>
      <w:pPr>
        <w:pStyle w:val="Normal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日程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宣传发动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品拍摄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遴选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络投票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布结果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前</w:t>
      </w:r>
    </w:p>
    <w:p>
      <w:pPr>
        <w:pStyle w:val="Normal"/>
        <w:ind w:firstLine="6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作品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充分发挥创意，拍摄“我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党旗”的主题摄影作品，具有体现学校专业特色、文化精神、校园景观、湘潭地标、家乡山水等元素，能够较为直观地突出活动的主题和特色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作品新颖别致，表现积极向上的精神，具有吸引力和视觉冲击力，具备思想性、时代性、艺术性、创造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一名作者以第一作者身份，最多入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件作品参加学校评审；鼓励组队拍摄，可跨班级、专业学院组队参加本次作品征集活动；第一作者所在学院为该作品的推荐单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作品需提供电子版，以“学院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作者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标题”命名，统一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单幅照片文件容量控制在</w:t>
      </w:r>
      <w:r>
        <w:rPr>
          <w:rFonts w:eastAsia="仿宋" w:cs="仿宋" w:ascii="仿宋" w:hAnsi="仿宋"/>
          <w:sz w:val="32"/>
          <w:szCs w:val="32"/>
        </w:rPr>
        <w:t>2-10M</w:t>
      </w:r>
      <w:r>
        <w:rPr>
          <w:rFonts w:ascii="仿宋" w:hAnsi="仿宋" w:cs="仿宋" w:eastAsia="仿宋"/>
          <w:sz w:val="32"/>
          <w:szCs w:val="32"/>
        </w:rPr>
        <w:t>的范围；提交的作品请自留底稿，作品必须为原创且未公开发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每个二级学院遴选</w:t>
      </w:r>
      <w:r>
        <w:rPr>
          <w:rFonts w:eastAsia="仿宋" w:cs="仿宋" w:ascii="仿宋" w:hAnsi="仿宋"/>
          <w:sz w:val="32"/>
          <w:szCs w:val="32"/>
        </w:rPr>
        <w:t>3-6</w:t>
      </w:r>
      <w:r>
        <w:rPr>
          <w:rFonts w:ascii="仿宋" w:hAnsi="仿宋" w:cs="仿宋" w:eastAsia="仿宋"/>
          <w:sz w:val="32"/>
          <w:szCs w:val="32"/>
        </w:rPr>
        <w:t>件作品参加校级评审，作品汇总表和作品电子档放在一个文件夹，发送给学生工作处，学生工作处将发布各二级学院的投稿作品参加网络投票；组委会不接受个人的投稿；根据网络投票结果，评选出一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件，二等奖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件，三等奖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件和优秀组织单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ind w:firstLine="48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学生工作处（部）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〇二一年五月十三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我和党旗合个影”摄影作品汇总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学院        学院审核人签名：            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55"/>
        <w:gridCol w:w="1305"/>
        <w:gridCol w:w="3420"/>
        <w:gridCol w:w="183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作  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作品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指导老师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widowControl/>
        <w:ind w:firstLine="881"/>
        <w:jc w:val="left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cp:keywords/>
  <dc:language>en-US</dc:language>
  <cp:lastModifiedBy>Microsoft</cp:lastModifiedBy>
  <cp:lastPrinted>2021-02-22T15:38:00Z</cp:lastPrinted>
  <dcterms:modified xsi:type="dcterms:W3CDTF">2021-05-13T00:38:00Z</dcterms:modified>
  <cp:revision>2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