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廖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郭泽锋   朱松林   张力丰  马小强  张经宇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胡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凌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陈可人  钟声言  王璇   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汪石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李四军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廖军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第三次辅导员沙龙活动、关于重申严禁学生私自外出下水游泳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主题班会、关于延长学生社团指导教师入库报名、居民健康卡的激活和信息汇总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·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心理健康教育活动月方案等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讨论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学院寝室调整安排分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通报了临床学院返校学生心理危机排查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-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学生日常管理检查排名情况：临床学院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护理学院（本部）和护理学院（河西）并列第二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不可越</cp:lastModifiedBy>
  <cp:lastPrinted>2021-05-11T09:30:00Z</cp:lastPrinted>
  <dcterms:modified xsi:type="dcterms:W3CDTF">2021-05-11T01:3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0495</vt:lpwstr>
  </property>
</Properties>
</file>