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52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组织好第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11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周主题班会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上学期学生日常管理工作安排》，现就组织开展第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周主题班会的有关工作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日，各班级时间地点由二级学院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奏唱国歌；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组织学习《党史学习教育系列视频》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织学习《习近平在清华大学考察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学习《文明健康绿色环保生活手册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班级近期工作布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班会时间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到场主持，确保班会的内容、形式完整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3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党史学习教育系列视频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习近平在清华大学考察</w:t>
      </w:r>
    </w:p>
    <w:p>
      <w:pPr>
        <w:pStyle w:val="Normal"/>
        <w:ind w:left="319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文明健康绿色环保生活手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86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二一年五月九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4:00Z</dcterms:created>
  <dc:creator>XT</dc:creator>
  <dc:description/>
  <dc:language>en-US</dc:language>
  <cp:lastModifiedBy>Microsoft</cp:lastModifiedBy>
  <cp:lastPrinted>2021-02-22T15:38:00Z</cp:lastPrinted>
  <dcterms:modified xsi:type="dcterms:W3CDTF">2021-05-10T09:34:00Z</dcterms:modified>
  <cp:revision>2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