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4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上学期学生日常管理工作安排》，现就组织开展第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周主题班会的有关工作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7</w:t>
      </w:r>
      <w:r>
        <w:rPr>
          <w:rFonts w:ascii="仿宋" w:hAnsi="仿宋" w:cs="仿宋" w:eastAsia="仿宋"/>
          <w:sz w:val="32"/>
          <w:szCs w:val="32"/>
        </w:rPr>
        <w:t>日，各班级时间地点由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组织学习《党史学习教育系列视频》；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学习《学生党史学习教育活动方案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学习《创卫宣传健康素养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条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班级近期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到场主持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党史学习教育系列视频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党史学习教育方案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创卫宣传健康素养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86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四月二十四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ylmfeng</cp:lastModifiedBy>
  <cp:lastPrinted>2021-02-22T15:38:00Z</cp:lastPrinted>
  <dcterms:modified xsi:type="dcterms:W3CDTF">2021-04-24T12:36:00Z</dcterms:modified>
  <cp:revision>38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