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3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上学期学生日常管理工作安排》，现就组织开展第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周主题班会的有关工作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3</w:t>
      </w:r>
      <w:r>
        <w:rPr>
          <w:rFonts w:ascii="仿宋" w:hAnsi="仿宋" w:cs="仿宋" w:eastAsia="仿宋"/>
          <w:sz w:val="32"/>
          <w:szCs w:val="32"/>
        </w:rPr>
        <w:t>日，各班级时间地点由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组织学习党史学习教育视频；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学习宿舍消防安全教育、防诈骗宣传教育视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班级近期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到场主持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党史学习教育视频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宿舍消防安全教育、防诈骗宣传教育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86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四月九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Windows</cp:lastModifiedBy>
  <cp:lastPrinted>2021-02-22T15:38:00Z</cp:lastPrinted>
  <dcterms:modified xsi:type="dcterms:W3CDTF">2021-04-24T03:22:00Z</dcterms:modified>
  <cp:revision>36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