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/>
        <w:t>21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廖  军  郭泽锋  朱松林  张力丰  马小强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陈欣玮 胡哲 凌畅 还丽萍 成玉梅 陈可人 钟声言 文静 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 李四军 张经宇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届学生毕业典礼组织、学生党史教育活动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、心理健康教育专题讲座等工作进行了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护考培训学生心理危机排查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和护理学院（河西）并列第一名，医技学院获第三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2:00Z</dcterms:created>
  <dc:creator>admin</dc:creator>
  <dc:description/>
  <dc:language>en-US</dc:language>
  <cp:lastModifiedBy>china</cp:lastModifiedBy>
  <cp:lastPrinted>2021-03-16T10:52:00Z</cp:lastPrinted>
  <dcterms:modified xsi:type="dcterms:W3CDTF">2021-04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0356</vt:lpwstr>
  </property>
</Properties>
</file>