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/>
        <w:t xml:space="preserve"> 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廖  军  郭泽锋  朱松林  张经宇  张力丰  马小强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欣玮  胡哲 凌畅 还丽萍 陈可人 钟声言 于成瑶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 李四军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学习了教育部思想政治工作司、省教工委宣传部、学生工作处（部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工作要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第二次辅导员沙龙和业务考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全省高校思政工作骨干培训研修、上学期第二次升旗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全国高校师生思政状况调查、“五项观测点”新计分办法、本部学生宿舍恢复供电管理、心理健康教育讲座等工作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（河西）获第一名，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二名，临床学院和医管学院并列第三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0:00Z</dcterms:created>
  <dc:creator>admin</dc:creator>
  <dc:description/>
  <cp:keywords/>
  <dc:language>en-US</dc:language>
  <cp:lastModifiedBy>china</cp:lastModifiedBy>
  <cp:lastPrinted>2021-03-16T10:52:00Z</cp:lastPrinted>
  <dcterms:modified xsi:type="dcterms:W3CDTF">2021-04-09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356</vt:lpwstr>
  </property>
</Properties>
</file>