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1]3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/>
        <w:t>日印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廖军 郭泽锋 李四军 朱松林 张经宇 张力丰 马小强 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陈欣玮  胡哲 凌畅 还丽萍 陈可人 钟声言 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军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08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ind w:left="0"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就做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届学生毕业典礼的预通知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护考培训期间返校学生管理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护考培训学工处值班、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主题班会、“五项观测点”基础分及标准设置讨论、“红心向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感恩资助”资助育人主题活动、召开全省普通高校学生资助工作视频会议等工作进行了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ind w:left="0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排名情况：护理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西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获第一名，护理学院（本部）和临床学院并列第二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ind w:left="0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44:00Z</dcterms:created>
  <dc:creator>admin</dc:creator>
  <dc:description/>
  <cp:keywords/>
  <dc:language>en-US</dc:language>
  <cp:lastModifiedBy>china</cp:lastModifiedBy>
  <cp:lastPrinted>2021-03-16T10:52:00Z</cp:lastPrinted>
  <dcterms:modified xsi:type="dcterms:W3CDTF">2021-04-10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7C41B0A84C1A800924A0546478C3</vt:lpwstr>
  </property>
  <property fmtid="{D5CDD505-2E9C-101B-9397-08002B2CF9AE}" pid="3" name="KSOProductBuildVer">
    <vt:lpwstr>2052-11.1.0.10356</vt:lpwstr>
  </property>
</Properties>
</file>