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廖军 郭泽锋 李四军 朱松林 张经宇 张力丰 马小强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欣玮  胡哲 凌畅 还丽萍 陈可人 钟声言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次辅导员沙龙和业务考试、关于辅导员师徒结对、市教育局职业院校“三全育人”案例征集活动、关于补充遴选湖南省学生资助专家库成员、关于部分混合寝室调整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考培训学生返校床位安排、心理委员学习平台培训推广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“五项观测点”基础分及标准设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宿舍（校本部）网格化管理明细表、学生心理危机排查与建档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护理学院（河西）并列第一名，临床学院获第三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Windows</cp:lastModifiedBy>
  <cp:lastPrinted>2021-03-30T09:41:00Z</cp:lastPrinted>
  <dcterms:modified xsi:type="dcterms:W3CDTF">2021-03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356</vt:lpwstr>
  </property>
</Properties>
</file>