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3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，现就组织开展好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，各班级时间地点由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闻视频《十三届全国人大四次会议在京闭幕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《心理委员学习平台培训推广方案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校园安全教育学习资料（详见附件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班级近期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到场主持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闻视频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十三届全国人大四次会议闭幕会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心理委员学习平台培训推广方案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校园安全教育学习资料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5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三月二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Windows</cp:lastModifiedBy>
  <cp:lastPrinted>2021-02-22T15:38:00Z</cp:lastPrinted>
  <dcterms:modified xsi:type="dcterms:W3CDTF">2021-03-30T08:14:00Z</dcterms:modified>
  <cp:revision>3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