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1]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 郭泽锋  李四军  朱松林  张经宇  张力丰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胡哲  凌畅  还丽萍  袁贲  陈可人  钟声言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小强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第九期全国辅导员专题网络学习培训、省辅导员年度人物遴选推荐、校内辅导员职级申报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清明假期学生工作、实习学生离校要求、重申严禁学生私自外出游泳等工作进行了安排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通报了教室、寝室、学生心理健康网格化管理工作安排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，临床学院获第二名，医技学院获第三名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Microsoft</cp:lastModifiedBy>
  <cp:lastPrinted>2021-03-16T10:52:00Z</cp:lastPrinted>
  <dcterms:modified xsi:type="dcterms:W3CDTF">2021-03-17T0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