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校学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[2021]2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郭泽锋  朱松林  张经宇  马小强  张力丰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陈欣玮  胡哲  凌畅  还丽萍  颜涛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廖  军  李四军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核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内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一、会议就做好春季学期学生日常管理工作、学生安全教育及排查工作、加强住宿学生管理、禁止在宿舍使用大功率电器及严禁赌博行为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第一次辅导员沙龙及业务考试、单招心理测评、学生在校购买城乡居民医疗保险、学生宿舍管理年度评优等工作进行了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二、会议讨论了《学生勤工俭学管理办法（修订）》（讨论稿）。</w:t>
            </w:r>
          </w:p>
          <w:p>
            <w:pPr>
              <w:pStyle w:val="Normal"/>
              <w:ind w:firstLine="64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周学生日常管理检查情况：临床学院获第一名，护理学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本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获第二名，医技学院、护理学院（河西）并列第三名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1-03-09T10:33:00Z</cp:lastPrinted>
  <dcterms:modified xsi:type="dcterms:W3CDTF">2021-03-09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