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color w:val="000000"/>
          <w:kern w:val="0"/>
          <w:sz w:val="44"/>
          <w:szCs w:val="44"/>
        </w:rPr>
        <w:t>关于做好在校学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黑体;SimHei" w:eastAsia="华文中宋"/>
          <w:b/>
          <w:color w:val="000000"/>
          <w:kern w:val="0"/>
          <w:sz w:val="44"/>
          <w:szCs w:val="44"/>
        </w:rPr>
        <w:t>参加城乡居民医疗保险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color w:val="000000"/>
          <w:kern w:val="0"/>
          <w:sz w:val="44"/>
          <w:szCs w:val="44"/>
        </w:rPr>
      </w:pPr>
      <w:r>
        <w:rPr>
          <w:rFonts w:eastAsia="华文中宋" w:cs="黑体;SimHei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</w:rPr>
        <w:t>各二级学院、各班级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确保我校大学生充分享受城乡居民医疗保险的相关权益，现就做好参加城乡居民医疗保险的有关事项通知如下：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学生应在学校所在地参加城乡居民医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国家医保局、财政部、税务总局《关于加强和改进基本医疗保险参保工作的指导意见》（医保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、湖南省人民政府《关于印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城乡居民基本医疗保险实施办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通知》（湘政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和湖南省医疗保障局、税务总局湖南省税务局等六部门《关于做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城乡居民基本医保险实施办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通知》（湘政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文件要求：“按照属地管理原则，大中专学生以学校为单位在学校所在地整体参加城乡居民医保；如重复参保原则上保留学籍地关系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学校将根据湘潭市税务局、医保局统一安排，在学费中代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-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毕业生享受医保待遇时段可延期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）的学生城乡居民基本医疗保险，缴费标准暂定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另，学生家庭所在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参保缴费期原则上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才开始，所以在下半年的代收中不存在重复缴费的情况，请同学们及时告知家长，无需再在家庭所在地进行参保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凡属于建档立卡、低保、孤儿、残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等精准扶贫对象在享受户籍所在地免费参保后，不再在学校统一参保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8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一年三月八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Microsoft</cp:lastModifiedBy>
  <cp:lastPrinted>2017-11-09T12:50:00Z</cp:lastPrinted>
  <dcterms:modified xsi:type="dcterms:W3CDTF">2021-03-08T08:55:00Z</dcterms:modified>
  <cp:revision>15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