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0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学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21]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80"/>
        <w:jc w:val="center"/>
        <w:rPr>
          <w:rFonts w:ascii="华文中宋" w:hAnsi="华文中宋" w:eastAsia="华文中宋"/>
          <w:b/>
          <w:b/>
          <w:color w:val="000000"/>
          <w:sz w:val="44"/>
          <w:szCs w:val="44"/>
        </w:rPr>
      </w:pPr>
      <w:r>
        <w:rPr>
          <w:rFonts w:ascii="华文中宋" w:hAnsi="华文中宋" w:eastAsia="华文中宋"/>
          <w:b/>
          <w:color w:val="000000"/>
          <w:sz w:val="44"/>
          <w:szCs w:val="44"/>
        </w:rPr>
        <w:t>关于切实加强住宿学生管理的通知</w: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二级学院：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住宿学生管理，保障学生人身财产安全，根据湘潭医卫职业技术学院《学生宿舍管理与服务办法》、《学生纪律处分条例》，现就加强住宿学生管理的有关规定重申如下：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在校学习期间，住宿学生应在学校安排的宿舍住宿。对无正当理由夜不归宿（缺寝）或随便调换宿舍者（代寝及被代寝），给予警告处分；重犯者给予严重警告处分。凡缺寝在外通宵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ascii="仿宋_GB2312" w:hAnsi="仿宋_GB2312" w:eastAsia="仿宋_GB2312"/>
          <w:sz w:val="32"/>
          <w:szCs w:val="32"/>
        </w:rPr>
        <w:t>歌、上网、娱乐的，一经查实予以严肃处理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校学习期间，住宿学生擅自在校外租房居住的，给予严重警告处分；经教育不改者，给予记过直至开除学籍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为保障学生财产安全，学生携带行李物品出进宿舍楼一律进行检查登记，特殊情况通报学生所在二级学院处理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严禁外来人员进入学生宿舍；严禁学生进入异性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寝室，违者予以通报批评；留宿外来人员的给予警告处分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住宿学生周末离校，一律需履行正常的请假手续；对请假后在外通宵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ascii="仿宋_GB2312" w:hAnsi="仿宋_GB2312" w:eastAsia="仿宋_GB2312"/>
          <w:sz w:val="32"/>
          <w:szCs w:val="32"/>
        </w:rPr>
        <w:t>歌、上网、娱乐的，一经查实严肃处理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元旦、清明、端午、五一、中秋、国庆等法定节假日</w:t>
      </w:r>
      <w:r>
        <w:rPr>
          <w:rFonts w:ascii="仿宋_GB2312" w:hAnsi="仿宋_GB2312" w:eastAsia="仿宋_GB2312"/>
          <w:w w:val="9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由相关部门根据学校安排做好学生去向和返校情况统计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学生工作处、各二级学院从即日起对住宿生归寝晚归情况进行突击检查；</w:t>
      </w:r>
      <w:r>
        <w:rPr>
          <w:rFonts w:ascii="仿宋_GB2312" w:hAnsi="仿宋_GB2312" w:eastAsia="仿宋_GB2312"/>
          <w:color w:val="000000"/>
          <w:sz w:val="32"/>
          <w:szCs w:val="32"/>
        </w:rPr>
        <w:t>宿舍管理科应将每日查寝情况，以电子或书面形式反馈至二级学院；由二级学院在核实情况基础上对当事学生教育处理，</w:t>
      </w:r>
      <w:r>
        <w:rPr>
          <w:rFonts w:ascii="仿宋_GB2312" w:hAnsi="仿宋_GB2312" w:eastAsia="仿宋_GB2312"/>
          <w:sz w:val="32"/>
          <w:szCs w:val="32"/>
        </w:rPr>
        <w:t>并报学生工作处、宿舍管理科备案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望全体住宿学生积极配合、服从管理；对态度恶劣或故意欺瞒包庇的，一经查实，将视其情节给予相应处理。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ind w:firstLine="4819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ind w:firstLine="469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○二一年三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b6022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b6022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b60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b6022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98</Words>
  <Characters>564</Characters>
  <CharactersWithSpaces>6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5:00Z</dcterms:created>
  <dc:creator>admin</dc:creator>
  <dc:description/>
  <dc:language>en-US</dc:language>
  <cp:lastModifiedBy>Microsoft</cp:lastModifiedBy>
  <cp:lastPrinted>2019-03-19T03:39:00Z</cp:lastPrinted>
  <dcterms:modified xsi:type="dcterms:W3CDTF">2021-03-04T06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