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left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t" o:allowincell="f" style="position:absolute;margin-left:-16.5pt;margin-top:22.3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2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辅导员</w:t>
      </w:r>
      <w:r>
        <w:rPr>
          <w:rFonts w:ascii="华文中宋" w:hAnsi="华文中宋" w:cs="Dotum;돋움" w:eastAsia="华文中宋"/>
          <w:b/>
          <w:color w:val="000000"/>
          <w:sz w:val="44"/>
          <w:szCs w:val="44"/>
        </w:rPr>
        <w:t>考核</w:t>
      </w:r>
      <w:r>
        <w:rPr>
          <w:rFonts w:ascii="华文中宋" w:hAnsi="华文中宋" w:cs="宋体;SimSun" w:eastAsia="华文中宋"/>
          <w:b/>
          <w:color w:val="000000"/>
          <w:sz w:val="44"/>
          <w:szCs w:val="44"/>
        </w:rPr>
        <w:t>评优</w:t>
      </w:r>
      <w:r>
        <w:rPr>
          <w:rFonts w:ascii="华文中宋" w:hAnsi="华文中宋" w:cs="Dotum;돋움" w:eastAsia="华文中宋"/>
          <w:b/>
          <w:color w:val="000000"/>
          <w:sz w:val="44"/>
          <w:szCs w:val="44"/>
        </w:rPr>
        <w:t>工作方案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湘潭医卫职业技术学院《辅导员队伍建设实施办法（修订稿）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7]48</w:t>
      </w:r>
      <w:r>
        <w:rPr>
          <w:rFonts w:ascii="仿宋" w:hAnsi="仿宋" w:cs="仿宋" w:eastAsia="仿宋"/>
          <w:color w:val="000000"/>
          <w:sz w:val="32"/>
          <w:szCs w:val="32"/>
        </w:rPr>
        <w:t>号）、《辅导员考核办法（修订稿）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9]18</w:t>
      </w:r>
      <w:r>
        <w:rPr>
          <w:rFonts w:ascii="仿宋" w:hAnsi="仿宋" w:cs="仿宋" w:eastAsia="仿宋"/>
          <w:color w:val="000000"/>
          <w:sz w:val="32"/>
          <w:szCs w:val="32"/>
        </w:rPr>
        <w:t>号）和《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度考核和评奖工作方案》的有关要求，特制定本年度辅导员考核评优工作方案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组织领导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左泽文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组长：谭  进  汪石果  朱  冰  苏银利  付  愚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海军  敖彩民  赵  曦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力丰  马小强  颜  涛  袁艾兰  成玉梅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ind w:firstLine="1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  波  袁  贲</w:t>
      </w:r>
    </w:p>
    <w:p>
      <w:pPr>
        <w:pStyle w:val="Normal"/>
        <w:tabs>
          <w:tab w:val="clear" w:pos="420"/>
          <w:tab w:val="left" w:pos="522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考核评优办公室设在学生工作处（部），负责具体实施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考核时间</w:t>
      </w:r>
    </w:p>
    <w:p>
      <w:pPr>
        <w:pStyle w:val="Normal"/>
        <w:spacing w:lineRule="exact" w:line="620"/>
        <w:ind w:firstLine="645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中上旬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考核对象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管学院：李  娜  赖  萌  柴丽沙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床学院：王  璇  周熠宇  文  静  卢  璐  廖  欢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医技学院：周  艳  曾  婧  邓  靓  贺  全  张蓉蓉</w:t>
      </w:r>
    </w:p>
    <w:p>
      <w:pPr>
        <w:pStyle w:val="Normal"/>
        <w:spacing w:lineRule="exact" w:line="620"/>
        <w:ind w:firstLine="192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蔡雅雯  曹  平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护理学院：刘艳勤  刘思琦  申菀薇  李  莉  潘  路</w:t>
      </w:r>
    </w:p>
    <w:p>
      <w:pPr>
        <w:pStyle w:val="Normal"/>
        <w:spacing w:lineRule="exact" w:line="62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哲  王  淳  黄超男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陈思宇  李玲☆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“☆”</w:t>
      </w:r>
      <w:r>
        <w:rPr>
          <w:rFonts w:ascii="仿宋" w:hAnsi="仿宋" w:cs="仿宋" w:eastAsia="仿宋"/>
          <w:color w:val="000000"/>
          <w:sz w:val="32"/>
          <w:szCs w:val="32"/>
        </w:rPr>
        <w:t>为见习期人员，本年度参加述职但不考核评等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考核办法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辅导员考核由量化考核和综合评议组成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量化考核总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，包括常规管理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常考核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师生评议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。</w:t>
      </w:r>
    </w:p>
    <w:p>
      <w:pPr>
        <w:pStyle w:val="Normal"/>
        <w:spacing w:lineRule="exact" w:line="620"/>
        <w:ind w:firstLine="645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评议是辅导员考核领导小组在量化考核排名的基础上，按照优秀（嘉奖）名额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: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的比例提出当年度优秀（嘉奖）辅导员候选人，结合辅导员年度述职情况，采取票决方式确定优秀（嘉奖）辅导员名单。</w:t>
      </w:r>
    </w:p>
    <w:p>
      <w:pPr>
        <w:pStyle w:val="Normal"/>
        <w:autoSpaceDE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五、分工安排</w:t>
      </w:r>
    </w:p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常规管理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930"/>
        <w:gridCol w:w="4020"/>
        <w:gridCol w:w="1290"/>
        <w:gridCol w:w="126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升旗早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月参加升旗、督查早操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学生谈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平均每周找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名学生谈心，查看与学生谈心谈话记录，每少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自习下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巡查晚自习和学生寝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室各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随堂查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周随堂查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，检查查课记录，每少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每周召开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次班团（学生干部）会，每少一次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所在二级学院“五项观测点”考核成绩折算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：</w:t>
      </w:r>
    </w:p>
    <w:tbl>
      <w:tblPr>
        <w:tblW w:w="994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309"/>
        <w:gridCol w:w="1267"/>
      </w:tblGrid>
      <w:tr>
        <w:trPr>
          <w:trHeight w:val="440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407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辅导员得分为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（辅导员所在二级学院当年度考核平均分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当年度二级学院考核第一名单位平均分）</w:t>
            </w: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*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郭泽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/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、日常考核满分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b/>
          <w:color w:val="000000"/>
          <w:kern w:val="2"/>
          <w:sz w:val="32"/>
          <w:szCs w:val="32"/>
        </w:rPr>
        <w:t>15%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），主要考察以下内容：</w:t>
      </w:r>
      <w:r>
        <w:rPr/>
        <w:t xml:space="preserve"> </w:t>
      </w:r>
    </w:p>
    <w:tbl>
      <w:tblPr>
        <w:tblW w:w="99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30"/>
        <w:gridCol w:w="975"/>
        <w:gridCol w:w="3960"/>
        <w:gridCol w:w="1320"/>
        <w:gridCol w:w="1260"/>
      </w:tblGrid>
      <w:tr>
        <w:trPr>
          <w:trHeight w:val="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考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班每迟到、早退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旷工一天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  <w:tr>
        <w:trPr>
          <w:trHeight w:val="5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议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各类会议活动，每缺席（含请人代会）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（上课、公差、公派外出学习、事假和病假除外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作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交办的工作每超过规定时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天或敷衍了事并有明显差错的，一次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使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处理学生管理系统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AIC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）事务，每少一项扣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廖  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620"/>
        <w:ind w:left="0"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重点工作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997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0"/>
        <w:gridCol w:w="975"/>
        <w:gridCol w:w="3975"/>
        <w:gridCol w:w="1350"/>
        <w:gridCol w:w="1260"/>
      </w:tblGrid>
      <w:tr>
        <w:trPr>
          <w:trHeight w:val="4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分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沙  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全年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辅导员沙龙发言，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  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石果</w:t>
            </w:r>
          </w:p>
        </w:tc>
      </w:tr>
      <w:tr>
        <w:trPr>
          <w:trHeight w:val="4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  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修满辅导员专题培训和沙龙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时，未完成不得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业务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辅导员业务考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考试机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，一次性通过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≧8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记满分，每增加一次考试通过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竞  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参加当年学校辅导员素质能力大赛个人总分名列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的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代表学校参加省辅导员复赛或决赛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网络育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注册使用易班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完成易班建设任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；注册个人微博账号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每周发布图文信息两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，关注度较高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立项主持省、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级思想政治教育课题项目或发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篇思想政治教育论文，每项分别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专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每学期为学生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专题辅导报告（每场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&gt;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人），每完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次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副书记、学生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二级学院党总支书记</w:t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师生民主测评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分（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，主要考察以下内容：</w:t>
      </w:r>
    </w:p>
    <w:tbl>
      <w:tblPr>
        <w:tblW w:w="1000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5"/>
        <w:gridCol w:w="2366"/>
        <w:gridCol w:w="2583"/>
        <w:gridCol w:w="1366"/>
        <w:gridCol w:w="1275"/>
      </w:tblGrid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项  目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标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考核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审定人</w:t>
            </w:r>
          </w:p>
        </w:tc>
      </w:tr>
      <w:tr>
        <w:trPr>
          <w:trHeight w:val="2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抽取辅导员所带班级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名学生代表进行随机评议测评。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从“德、能、勤、绩、廉、责”几个方面，按各测评人员打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=(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10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较好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8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一般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70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+“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差”个数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×55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  <w:t>)÷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有效测评项目个数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廖  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郭泽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总支副书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左泽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汪石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</w:rPr>
              <w:t>二级学院党总支书记</w:t>
            </w:r>
          </w:p>
        </w:tc>
      </w:tr>
      <w:tr>
        <w:trPr>
          <w:trHeight w:val="2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级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测  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每学期接受二级学院党政班子、教师代表和辅导员同行之间的测评。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辅导员考核按“考核布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评议测评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计分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集体述职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综合评议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结果公示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党委审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表彰奖励”程序实施。</w:t>
      </w:r>
    </w:p>
    <w:p>
      <w:pPr>
        <w:pStyle w:val="Normal"/>
        <w:spacing w:lineRule="exact" w:line="620"/>
        <w:ind w:firstLine="643"/>
        <w:jc w:val="left"/>
        <w:rPr/>
      </w:pPr>
      <w:r>
        <w:rPr/>
        <w:t>六、日程安排</w:t>
      </w:r>
    </w:p>
    <w:tbl>
      <w:tblPr>
        <w:tblW w:w="9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03"/>
        <w:gridCol w:w="1846"/>
      </w:tblGrid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要 日 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责任单位</w:t>
            </w:r>
          </w:p>
        </w:tc>
      </w:tr>
      <w:tr>
        <w:trPr>
          <w:trHeight w:val="51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下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赴各二级学院组织辅导员工作测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  <w:tr>
        <w:trPr>
          <w:trHeight w:val="6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考核办法，考核评优动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各二级学院</w:t>
            </w:r>
          </w:p>
        </w:tc>
      </w:tr>
      <w:tr>
        <w:trPr>
          <w:trHeight w:val="61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上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被考核人提交加减分依据，经各考核组认定并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项打分，签字盖章后交学生处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考核小组</w:t>
            </w:r>
          </w:p>
        </w:tc>
      </w:tr>
      <w:tr>
        <w:trPr>
          <w:trHeight w:val="64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中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召开述职大会，进行综合评议投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  <w:tr>
        <w:trPr>
          <w:trHeight w:val="2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中下旬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公示考核评议情况，报校党委会审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  事  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</w:t>
            </w:r>
          </w:p>
        </w:tc>
      </w:tr>
    </w:tbl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七、有关规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为鼓励辅导员专业化、职业化发展，下列情形可直接评定为优秀等次：当年度辅导员考核排名前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且，获省级辅导员素质能力大赛决赛团体前三名或个人一等奖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有下列情况之一不能评为优秀等次：在考核中弄虚作假的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由于工作不到位，在当年学生死亡、群体事件中被追究责任的；</w:t>
      </w:r>
      <w:r>
        <w:rPr>
          <w:rFonts w:ascii="仿宋" w:hAnsi="仿宋" w:cs="仿宋" w:eastAsia="仿宋"/>
          <w:color w:val="000000"/>
          <w:sz w:val="32"/>
          <w:szCs w:val="32"/>
        </w:rPr>
        <w:t>受到党纪警告及以上处分或行政记过及以上处分的；参加非法组织活动或参与赌博的；有旷工行为的。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 件：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湘潭医卫职业技术学院辅导员考核评优统计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湘潭医卫职业技术学院辅导员考核民主测评表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967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20"/>
        <w:ind w:firstLine="4803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○二一年元月三日</w:t>
      </w:r>
    </w:p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;Arial Unicode MS"/>
          <w:b/>
          <w:b/>
          <w:color w:val="000000"/>
          <w:sz w:val="40"/>
          <w:szCs w:val="40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0"/>
          <w:szCs w:val="40"/>
        </w:rPr>
        <w:t>湘潭医卫职业技术学院（      学院）辅导员考核评优统计表</w:t>
      </w:r>
    </w:p>
    <w:tbl>
      <w:tblPr>
        <w:tblW w:w="15843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67"/>
        <w:gridCol w:w="573"/>
        <w:gridCol w:w="561"/>
        <w:gridCol w:w="567"/>
        <w:gridCol w:w="567"/>
        <w:gridCol w:w="573"/>
        <w:gridCol w:w="561"/>
        <w:gridCol w:w="573"/>
        <w:gridCol w:w="567"/>
        <w:gridCol w:w="531"/>
        <w:gridCol w:w="512"/>
        <w:gridCol w:w="511"/>
        <w:gridCol w:w="513"/>
        <w:gridCol w:w="512"/>
        <w:gridCol w:w="512"/>
        <w:gridCol w:w="512"/>
        <w:gridCol w:w="514"/>
        <w:gridCol w:w="511"/>
        <w:gridCol w:w="475"/>
        <w:gridCol w:w="550"/>
        <w:gridCol w:w="471"/>
        <w:gridCol w:w="538"/>
        <w:gridCol w:w="567"/>
        <w:gridCol w:w="454"/>
        <w:gridCol w:w="567"/>
        <w:gridCol w:w="539"/>
        <w:gridCol w:w="453"/>
        <w:gridCol w:w="681"/>
      </w:tblGrid>
      <w:tr>
        <w:trPr>
          <w:trHeight w:val="248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项</w:t>
            </w:r>
          </w:p>
          <w:p>
            <w:pPr>
              <w:pStyle w:val="Normal"/>
              <w:snapToGrid w:val="false"/>
              <w:ind w:firstLine="440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目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0" w:hanging="0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姓名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常规管理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>25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五项观测  点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>10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30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日常考核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>15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45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重点工作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>30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民主测评（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 w:val="22"/>
                <w:szCs w:val="22"/>
              </w:rPr>
              <w:t>20%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）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2"/>
                <w:szCs w:val="22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66"/>
                <w:kern w:val="2"/>
                <w:sz w:val="22"/>
                <w:szCs w:val="22"/>
              </w:rPr>
              <w:t>(100%)</w:t>
            </w:r>
          </w:p>
        </w:tc>
      </w:tr>
      <w:tr>
        <w:trPr>
          <w:trHeight w:val="789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w w:val="66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w w:val="66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升旗早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学生谈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自习下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随堂查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会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上班考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会议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作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bCs/>
                <w:color w:val="000000"/>
                <w:w w:val="90"/>
                <w:kern w:val="2"/>
                <w:sz w:val="22"/>
                <w:szCs w:val="22"/>
              </w:rPr>
              <w:t>AIC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使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专题报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沙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业务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辅导员竞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网络育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工作研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2"/>
                <w:szCs w:val="22"/>
              </w:rPr>
              <w:t>实得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生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学院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2"/>
                <w:sz w:val="22"/>
                <w:szCs w:val="22"/>
              </w:rPr>
              <w:t>折算总分</w:t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考核人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w w:val="90"/>
                <w:sz w:val="22"/>
                <w:szCs w:val="22"/>
              </w:rPr>
              <w:t>审定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A6A6A6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color w:val="A6A6A6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10"/>
                <w:szCs w:val="10"/>
              </w:rPr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80" w:before="0" w:after="159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附 件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159"/>
        <w:jc w:val="center"/>
        <w:rPr>
          <w:rFonts w:ascii="华文中宋" w:hAnsi="华文中宋" w:eastAsia="华文中宋" w:cs="方正小标宋简体;Arial Unicode MS"/>
          <w:b/>
          <w:b/>
          <w:color w:val="00000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44"/>
          <w:szCs w:val="44"/>
        </w:rPr>
        <w:t>湘潭医卫职业技术学院（     学院）辅导员考核民主测评表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500"/>
        <w:gridCol w:w="499"/>
        <w:gridCol w:w="608"/>
        <w:gridCol w:w="607"/>
        <w:gridCol w:w="609"/>
        <w:gridCol w:w="609"/>
        <w:gridCol w:w="499"/>
        <w:gridCol w:w="499"/>
        <w:gridCol w:w="500"/>
        <w:gridCol w:w="501"/>
        <w:gridCol w:w="499"/>
        <w:gridCol w:w="499"/>
        <w:gridCol w:w="499"/>
        <w:gridCol w:w="500"/>
        <w:gridCol w:w="499"/>
        <w:gridCol w:w="500"/>
        <w:gridCol w:w="499"/>
        <w:gridCol w:w="498"/>
        <w:gridCol w:w="499"/>
        <w:gridCol w:w="499"/>
        <w:gridCol w:w="502"/>
        <w:gridCol w:w="499"/>
        <w:gridCol w:w="2079"/>
      </w:tblGrid>
      <w:tr>
        <w:trPr>
          <w:trHeight w:val="692" w:hRule="atLeast"/>
        </w:trPr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4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所带班级</w:t>
            </w:r>
          </w:p>
        </w:tc>
        <w:tc>
          <w:tcPr>
            <w:tcW w:w="60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职责</w:t>
            </w:r>
          </w:p>
        </w:tc>
        <w:tc>
          <w:tcPr>
            <w:tcW w:w="125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50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民    主    测    评</w:t>
            </w:r>
          </w:p>
        </w:tc>
      </w:tr>
      <w:tr>
        <w:trPr>
          <w:trHeight w:val="706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德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勤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廉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总体要求</w:t>
            </w:r>
          </w:p>
        </w:tc>
      </w:tr>
      <w:tr>
        <w:trPr>
          <w:trHeight w:val="1315" w:hRule="atLeast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立场坚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榜样作用突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爱校爱岗敬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执行力强，凝聚力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勇于担当，敢抓敢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坚持原则，严守程序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守劳动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自我要求严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奉献精神突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完成任务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工作效率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服务意识强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严格廉洁自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履行一岗双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表现优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主动担责，落实党建、廉政、安全维稳、意识形态责任好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政治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业务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纪律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作风正</w:t>
            </w:r>
          </w:p>
        </w:tc>
      </w:tr>
      <w:tr>
        <w:trPr>
          <w:trHeight w:val="1291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较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差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 w:before="159" w:after="0"/>
        <w:ind w:left="797" w:hanging="614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18"/>
          <w:szCs w:val="18"/>
        </w:rPr>
        <w:t>注  意：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请在“好”、“较好”、“一般”、“差”中选择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个，多选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对某一项目情况不了解的可不填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测评全为“好”或全为“差”无效。</w:t>
      </w: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  <w:t>4.“</w:t>
      </w:r>
      <w:r>
        <w:rPr>
          <w:rFonts w:ascii="楷体_GB2312;楷体" w:hAnsi="楷体_GB2312;楷体" w:cs="楷体_GB2312;楷体" w:eastAsia="楷体_GB2312;楷体"/>
          <w:color w:val="000000"/>
          <w:sz w:val="18"/>
          <w:szCs w:val="18"/>
        </w:rPr>
        <w:t>总体评价”不需填写。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  <w:color w:val="000000"/>
          <w:sz w:val="18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32"/>
        </w:rPr>
      </w:r>
    </w:p>
    <w:sectPr>
      <w:footerReference w:type="default" r:id="rId3"/>
      <w:type w:val="nextPage"/>
      <w:pgSz w:orient="landscape" w:w="16838" w:h="11906"/>
      <w:pgMar w:left="1559" w:right="1440" w:gutter="0" w:header="0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Microsoft</cp:lastModifiedBy>
  <cp:lastPrinted>2019-12-13T11:29:00Z</cp:lastPrinted>
  <dcterms:modified xsi:type="dcterms:W3CDTF">2021-01-20T05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