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0]1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/>
        <w:t>2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 郭泽锋 李四军 朱松林 张经宇 张力丰 马小强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畅  胡哲  还丽萍  赵  璇  陈可人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-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做好校党委民主生活会学生意见座谈会、辅导员年度考核评优、学生思想政治教育评优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等工作进行了安排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讨论了学生心理健康教育与咨询工作实施办法、学生心理危机干预工作制度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届优秀毕业生和创新创业优秀毕业生评选方案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辅导员考核测评结果、学生竞赛奖学金申报情况、学生心理健康建档和回访督查情况、湘潭市第五人民医院心理服务热线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护理学院（河西）获第一名，临床学院获第二名，护理学院（本部）获第三名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Microsoft</cp:lastModifiedBy>
  <cp:lastPrinted>2021-01-05T09:13:00Z</cp:lastPrinted>
  <dcterms:modified xsi:type="dcterms:W3CDTF">2021-01-05T0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