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0]1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/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  张力丰  李四军  朱松林  张经宇  马小强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  胡  哲  凌  畅  还丽萍  赵  璇  陈可人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军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传达了学校关于做好低温雨雪冷冻天气校园安全稳定会议的精神，要求相关部门提前做好值班安排，提醒学生注意用电安全和人身财产安全，宿舍管理科配合后勤处做好寝室内水管水表的保护工作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会议就做好第十一届辅导员素质能力大赛（案例分析、谈心谈话）环节比赛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元旦假期学生工作及值班安排等进行了布置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排名情况：临床学院、护理学院（河西）并列第一名，医技学院获第三名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排名情况：护理学院（河西）获第一名，临床学院获第二名，护理学院（本部）获第三名。</w:t>
            </w:r>
          </w:p>
          <w:p>
            <w:pPr>
              <w:pStyle w:val="Normal"/>
              <w:ind w:left="640" w:hanging="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cp:keywords/>
  <dc:language>en-US</dc:language>
  <cp:lastModifiedBy>AutoBVT</cp:lastModifiedBy>
  <cp:lastPrinted>2020-12-22T10:28:00Z</cp:lastPrinted>
  <dcterms:modified xsi:type="dcterms:W3CDTF">2020-12-22T03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