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1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  郭泽锋  朱松林   张力丰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贲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颜涛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璇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赖萌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  张经宇  马小强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组织好学校第十一届辅导员素质能力大赛进行了安排，学习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国赛竞赛项目及规则，要求各二级学院传达学习到位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-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度优秀班集体、三好学生（标兵）和优秀学生干部（标兵）拟表彰名单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临床学院获第一名，护理学院（本部）获第二名，医技学院获第三名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学生日常管理检查排名情况：护理学院（本部）获第一名，临床学院获第二名，护理学院（河西）获第三名。</w:t>
            </w:r>
          </w:p>
          <w:p>
            <w:pPr>
              <w:pStyle w:val="Normal"/>
              <w:ind w:left="640" w:hanging="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AutoBVT</cp:lastModifiedBy>
  <cp:lastPrinted>2020-11-24T09:21:00Z</cp:lastPrinted>
  <dcterms:modified xsi:type="dcterms:W3CDTF">2020-12-02T0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