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0]108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sz w:val="44"/>
          <w:szCs w:val="44"/>
        </w:rPr>
        <w:t>13</w:t>
      </w:r>
      <w:r>
        <w:rPr>
          <w:rFonts w:ascii="华文中宋" w:hAnsi="华文中宋" w:cs="华文中宋" w:eastAsia="华文中宋"/>
          <w:b/>
          <w:sz w:val="44"/>
          <w:szCs w:val="44"/>
        </w:rPr>
        <w:t>周</w:t>
      </w:r>
    </w:p>
    <w:p>
      <w:pPr>
        <w:pStyle w:val="Normal"/>
        <w:spacing w:lineRule="exact" w:line="58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制止餐饮浪费  培养节约习惯”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主题班会的通知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根据《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下学期学生日常管理工作安排（暂行）》、《湘潭医卫职业技术学院“制止餐饮浪费 培养节约习惯”行动工作方案》等文件要求，现就组织开展第</w:t>
      </w:r>
      <w:r>
        <w:rPr>
          <w:rFonts w:eastAsia="仿宋" w:cs="仿宋" w:ascii="仿宋" w:hAnsi="仿宋"/>
          <w:bCs/>
          <w:sz w:val="32"/>
          <w:szCs w:val="32"/>
        </w:rPr>
        <w:t>13</w:t>
      </w:r>
      <w:r>
        <w:rPr>
          <w:rFonts w:ascii="仿宋" w:hAnsi="仿宋" w:cs="仿宋" w:eastAsia="仿宋"/>
          <w:bCs/>
          <w:sz w:val="32"/>
          <w:szCs w:val="32"/>
        </w:rPr>
        <w:t>周“制止餐饮浪费 培养节约习惯”主题班会的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 - 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时间地点由所在二级学院安排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奏唱国歌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观看视频《中央和国家机关带头制止餐饮浪费》、《餐饮浪费如何制止》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学习《教育部关于在全国各级各类学校禁烟有关事项的通知》、《湘潭医卫职业技术学院校园文明公约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近期班级工作布置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;SimSun" w:eastAsia="仿宋"/>
          <w:kern w:val="0"/>
          <w:sz w:val="32"/>
          <w:szCs w:val="32"/>
        </w:rPr>
        <w:t>要高度重视、抓好落实，并于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kern w:val="0"/>
          <w:sz w:val="32"/>
          <w:szCs w:val="32"/>
        </w:rPr>
        <w:t>日下午前将各班班会时间地点等有关安排报学生工作处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辅导员班主任必须现场参加，确保班会的内容、形式完整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;SimSun" w:eastAsia="仿宋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日请各学院收齐班会呈报表报学生工作处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tywzy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 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视频《中央和国家机关带头制止餐饮浪费》、《餐饮浪费如何制止》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资料《教育部关于在全国各级各类学校禁烟有关事项的通知》、《湘潭医卫职业技术学院校园文明公约》</w:t>
      </w:r>
    </w:p>
    <w:p>
      <w:pPr>
        <w:pStyle w:val="Normal"/>
        <w:ind w:firstLine="48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32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○二○年十一月二十八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cp:keywords/>
  <dc:language>en-US</dc:language>
  <cp:lastModifiedBy>AutoBVT</cp:lastModifiedBy>
  <cp:lastPrinted>2015-09-04T17:18:00Z</cp:lastPrinted>
  <dcterms:modified xsi:type="dcterms:W3CDTF">2020-11-30T03:36:00Z</dcterms:modified>
  <cp:revision>39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