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0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“</w:t>
      </w:r>
      <w:r>
        <w:rPr>
          <w:rFonts w:ascii="华文中宋" w:hAnsi="华文中宋" w:cs="华文中宋" w:eastAsia="华文中宋"/>
          <w:b/>
          <w:sz w:val="44"/>
          <w:szCs w:val="44"/>
        </w:rPr>
        <w:t>制止餐饮浪费  培养节约习惯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题班会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（暂行）》、《湘潭医卫职业技术学院“制止餐饮浪费 培养节约习惯”行动工作方案》等文件要求，现就组织开展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周“制止餐饮浪费 培养节约习惯”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 - 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中央和国家机关带头制止餐饮浪费》、《餐饮浪费如何制止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《教育部关于在全国各级各类学校禁烟有关事项的通知》、《湘潭医卫职业技术学院校园文明公约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下午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中央和国家机关带头制止餐饮浪费》、《餐饮浪费如何制止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料《教育部关于在全国各级各类学校禁烟有关事项的通知》、《湘潭医卫职业技术学院校园文明公约》</w:t>
      </w:r>
    </w:p>
    <w:p>
      <w:pPr>
        <w:pStyle w:val="Normal"/>
        <w:ind w:firstLine="48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3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十一月二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ylmfeng</cp:lastModifiedBy>
  <cp:lastPrinted>2015-09-04T17:18:00Z</cp:lastPrinted>
  <dcterms:modified xsi:type="dcterms:W3CDTF">2020-11-28T08:47:00Z</dcterms:modified>
  <cp:revision>38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