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20]10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仿宋_GB2312;仿宋" w:hAnsi="仿宋_GB2312;仿宋" w:eastAsia="仿宋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级新生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心理普查关注对象访谈等工作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各二级学院：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学校心理健康教育工作安排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-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学校心理健康教育与咨询中心组织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新生心理普查。现就做好新生心理普查关注对象访谈工作有关事项通知如下：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本次普查计划参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1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实际参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7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参测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8.96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数据结果显示，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学生为一类心理问题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学生为二类心理问题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8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学生为三类心理问题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请各二级学院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安排专人（新生班班主任）约谈本单位的所有一、二、三类学生，并做好访谈记录，将访谈结果在访谈后报心理健康教育与咨询服务中心备案。相关培训将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的全校辅导员班主任工作实务培训班上进行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请各二级学院落实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未完成普查学生的情况，心理健康教育与咨询服务中心将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中午进行补测。</w:t>
      </w:r>
    </w:p>
    <w:p>
      <w:pPr>
        <w:pStyle w:val="Normal"/>
        <w:spacing w:before="0" w:after="0"/>
        <w:ind w:right="1284" w:hanging="0"/>
        <w:contextualSpacing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before="0" w:after="0"/>
        <w:ind w:right="1284" w:hanging="0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before="0" w:after="0"/>
        <w:ind w:right="1284" w:firstLine="4803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spacing w:before="0" w:after="0"/>
        <w:ind w:right="641" w:firstLine="4009"/>
        <w:contextualSpacing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二○年十一月二十二日</w:t>
      </w:r>
    </w:p>
    <w:sectPr>
      <w:footerReference w:type="default" r:id="rId2"/>
      <w:type w:val="nextPage"/>
      <w:pgSz w:w="11906" w:h="16838"/>
      <w:pgMar w:left="1701" w:right="1531" w:gutter="0" w:header="0" w:top="140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cp:keywords/>
  <dc:language>en-US</dc:language>
  <cp:lastModifiedBy>AutoBVT</cp:lastModifiedBy>
  <cp:lastPrinted>2017-11-09T12:50:00Z</cp:lastPrinted>
  <dcterms:modified xsi:type="dcterms:W3CDTF">2020-11-23T08:48:00Z</dcterms:modified>
  <cp:revision>16</cp:revision>
  <dc:subject/>
  <dc:title>潭职院团发[2014]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