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szCs w:val="24"/>
        </w:rPr>
      </w:pPr>
      <w:r>
        <w:rPr>
          <w:rFonts w:cs="宋体;SimSu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szCs w:val="24"/>
        </w:rPr>
      </w:pPr>
      <w:r>
        <w:rPr>
          <w:rFonts w:cs="宋体;SimSu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  <w:szCs w:val="24"/>
        </w:rPr>
      </w:pPr>
      <w:r>
        <w:rPr>
          <w:rFonts w:cs="宋体;SimSu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10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级新生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学生全面发展规划书的通报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707"/>
        <w:rPr/>
      </w:pPr>
      <w:r>
        <w:rPr>
          <w:rFonts w:ascii="仿宋" w:hAnsi="仿宋" w:cs="仿宋" w:eastAsia="仿宋"/>
          <w:sz w:val="32"/>
          <w:szCs w:val="32"/>
        </w:rPr>
        <w:t>为遵循高职教育和人才培养规律，坚持诊改工作与常规工作相结合，根据学生全面发展规划制定安排，经班级推荐、二级学院审核、学生工作处审定，决定评定熊梦萍等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名同学的规划书为优秀学生全面发展规划书，现予通报表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同学戒骄戒躁，继续努力。广大同学应以受表彰的同学为榜样，通过规划知自我，找目标，实现自我诊断和改进，努力成为社会欢迎的医卫高素质技能型人才。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tabs>
          <w:tab w:val="clear" w:pos="420"/>
          <w:tab w:val="center" w:pos="3832" w:leader="none"/>
          <w:tab w:val="right" w:pos="7664" w:leader="none"/>
        </w:tabs>
        <w:ind w:right="642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二〇二〇年十一月十六日</w:t>
      </w:r>
    </w:p>
    <w:p>
      <w:pPr>
        <w:pStyle w:val="Normal"/>
        <w:ind w:right="60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  件：</w:t>
      </w:r>
    </w:p>
    <w:p>
      <w:pPr>
        <w:pStyle w:val="Normal"/>
        <w:spacing w:lineRule="exact" w:line="580"/>
        <w:ind w:right="60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级新生</w:t>
      </w:r>
    </w:p>
    <w:p>
      <w:pPr>
        <w:pStyle w:val="Normal"/>
        <w:spacing w:lineRule="exact" w:line="580"/>
        <w:ind w:right="601" w:hanging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b/>
          <w:sz w:val="44"/>
          <w:szCs w:val="44"/>
        </w:rPr>
        <w:t>优秀学生全面发展规划书获奖名单</w:t>
      </w:r>
    </w:p>
    <w:p>
      <w:pPr>
        <w:pStyle w:val="Normal"/>
        <w:tabs>
          <w:tab w:val="clear" w:pos="420"/>
          <w:tab w:val="center" w:pos="4153" w:leader="none"/>
          <w:tab w:val="left" w:pos="6940" w:leader="none"/>
        </w:tabs>
        <w:jc w:val="left"/>
        <w:rPr/>
      </w:pPr>
      <w:r>
        <w:rPr>
          <w:rFonts w:eastAsia="楷体" w:cs="楷体" w:ascii="楷体" w:hAnsi="楷体"/>
          <w:b/>
          <w:sz w:val="36"/>
          <w:szCs w:val="36"/>
        </w:rPr>
        <w:tab/>
      </w:r>
      <w:r>
        <w:rPr>
          <w:b/>
        </w:rPr>
        <w:t xml:space="preserve"> 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医疗设备与管理学院</w:t>
      </w:r>
      <w:r>
        <w:rPr>
          <w:rFonts w:eastAsia="楷体" w:cs="楷体" w:ascii="楷体" w:hAnsi="楷体"/>
          <w:b/>
          <w:sz w:val="36"/>
          <w:szCs w:val="36"/>
        </w:rPr>
        <w:t>51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敏娜   邓年华   李欣怡   杨宁湘   刘香香   左  思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娟   李宽宇   龚  瑶   龙玉茹   童  娟   彭禹银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伟玲   蒋雪琴   毛  敏   徐  霞   李稳婷   戈先烨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柏松   曾  颖   付虹茹   方子颖   曾蓓蓓   盛亚妮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叶亭   姚紫欣   张  晗   王  欣   邓  倩   周明慧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蕾   荆  萍   兰艳梅   张吉花   李卓然   梁冬莲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  鹏   谢宇星   陈家林   仇欣宇   聂庆珊   唐祯蔚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阳   王  旭   张科琳   杨士成   胡  勤   罗  银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雅惠   胡海玲   曹  郁</w:t>
      </w:r>
    </w:p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 xml:space="preserve">临床学院 </w:t>
      </w:r>
      <w:r>
        <w:rPr>
          <w:rFonts w:eastAsia="楷体" w:cs="楷体" w:ascii="楷体" w:hAnsi="楷体"/>
          <w:b/>
          <w:sz w:val="36"/>
          <w:szCs w:val="36"/>
        </w:rPr>
        <w:t>90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宛婷   杨熟玲   肖  婷   朱柳江   袁宝容   罗  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敏芳   周  珂   舒孟琪   唐启凤   杨韵可   尹垣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云星   魏珊珊   张伟情   廖  弥   刘龙龙   邓  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婵   唐  辉   周  莹   侯  情   邵艳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益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亚芳   彭  婕   郭韩海   刘艳春   岳雪静   阳  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  乐   侯  成   陈  红   张  彦   向  昇   谢梦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慧琳   李丹淋   徐婉珍   张小芬   王心怡   谭婷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梦婷   丽  娜   罗旑文   余慧敏   张奕媛   李齐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晓宇   曹  美   管曼伊   黄雨菲   罗文曦   谭慧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子萌   史竞晖   范亿琳   何思静   喻圆圆   张蓉晖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子欣   宋洲洋   金  成   杨德志   黄  佳   刘  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静姝   李艳玲   沈茂林   李小凤   何丹丹   王  鑫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桂龙   谢桂伶   谢心怡   刘艳波   秦诗宇   王  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念   邓颖杰   刘  旋   陈景凡   刘佩珍   张  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丽   周友红   李  枝   曾梦婷   廖冰冰   李  冰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医学技术学院</w:t>
      </w:r>
      <w:r>
        <w:rPr>
          <w:rFonts w:eastAsia="楷体" w:cs="楷体" w:ascii="楷体" w:hAnsi="楷体"/>
          <w:b/>
          <w:sz w:val="36"/>
          <w:szCs w:val="36"/>
        </w:rPr>
        <w:t>101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  婧   贺  婧   段欣萍   田雅倩   黄  丹   文思思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文慧   甘梓采   马  舒   贺志芳   刘理红   龙凤静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思思   罗新艳   唐林慧   谢  江   吴秀芳   李雅玲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鑫   杨  清   吴深宇   肖雨晴   陈  画   刘惠芷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雅玲   余  瑶   母倩倩   谢  蒙   唐宇瑶   陈嘉静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  宇   梁  丹   陈思擎   李云盈   李文莉   周嘉玲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恬静   黄  蕾   李  芬   阳玉沛   李  琳   邹彤莹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冠英   王薇琪   张锦芝   罗雅蓝   陈  沁   李  颖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冰雪   曾宇琪   颜若曦   尹  格   周  杨   颜佳丽</w:t>
      </w:r>
    </w:p>
    <w:p>
      <w:pPr>
        <w:pStyle w:val="Normal"/>
        <w:ind w:right="-197" w:hanging="0"/>
        <w:rPr/>
      </w:pPr>
      <w:r>
        <w:rPr>
          <w:rFonts w:ascii="仿宋" w:hAnsi="仿宋" w:cs="仿宋" w:eastAsia="仿宋"/>
          <w:sz w:val="32"/>
          <w:szCs w:val="32"/>
        </w:rPr>
        <w:t>李晶晶   何春霞   罗  晶   何文婷   范婷莹   邓  洁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兰兰   熊  洁   刘  洋   刘  娥   胡星如   孙佳莹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  薇   刘颂君   黄雨轩   龙自花   伍双柔   欧  君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妍奕   向梦洁   李思琪   林  颖   艾丽鑫   杨佳美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丽羽   陈  乐   罗  欣   王惠琳   苏婧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楚童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雨洁   陈凤乐   张玉玲   刘腊梅   谢锶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秦淑婷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智娜   肖  雨   谭美玲   黄宇果   王莎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曾云慧</w:t>
      </w:r>
    </w:p>
    <w:p>
      <w:pPr>
        <w:pStyle w:val="Normal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  姝   唐  淼   梁燕如   张  攀   欧阳紫怡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护理学院（本部）</w:t>
      </w:r>
      <w:r>
        <w:rPr>
          <w:rFonts w:eastAsia="楷体" w:cs="楷体" w:ascii="楷体" w:hAnsi="楷体"/>
          <w:b/>
          <w:sz w:val="36"/>
          <w:szCs w:val="36"/>
        </w:rPr>
        <w:t>6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1"/>
        <w:rPr/>
      </w:pPr>
      <w:r>
        <w:rPr/>
        <w:t>肖粤萍   韩海群   朱淑楠   康婷姿   于  易   刘  丹</w:t>
      </w:r>
    </w:p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护理学院（河西）</w:t>
      </w:r>
      <w:r>
        <w:rPr>
          <w:rFonts w:eastAsia="楷体" w:cs="楷体" w:ascii="楷体" w:hAnsi="楷体"/>
          <w:b/>
          <w:sz w:val="36"/>
          <w:szCs w:val="36"/>
        </w:rPr>
        <w:t>132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1"/>
        <w:rPr/>
      </w:pPr>
      <w:r>
        <w:rPr/>
        <w:t>熊梦萍   周  锋   肖  蓉   贺云翼   黄唐莉   吴  珊</w:t>
      </w:r>
    </w:p>
    <w:p>
      <w:pPr>
        <w:pStyle w:val="1"/>
        <w:rPr/>
      </w:pPr>
      <w:r>
        <w:rPr/>
        <w:t>潘慧玲   刘怡婷   刘嘉丽   侯梦怡   彭  茜   殷  帆</w:t>
      </w:r>
    </w:p>
    <w:p>
      <w:pPr>
        <w:pStyle w:val="1"/>
        <w:rPr/>
      </w:pPr>
      <w:r>
        <w:rPr/>
        <w:t>李星宇   易  好   龙利家   魏  茜   颜  婷   李子琳</w:t>
      </w:r>
    </w:p>
    <w:p>
      <w:pPr>
        <w:pStyle w:val="1"/>
        <w:rPr/>
      </w:pPr>
      <w:r>
        <w:rPr/>
        <w:t>李  婷   谭思奇   肖帆杏   汤  星</w:t>
      </w:r>
      <w:r>
        <w:rPr/>
        <w:tab/>
        <w:t xml:space="preserve">  </w:t>
      </w:r>
      <w:r>
        <w:rPr/>
        <w:t>沈心如   李慧荣</w:t>
      </w:r>
    </w:p>
    <w:p>
      <w:pPr>
        <w:pStyle w:val="1"/>
        <w:rPr/>
      </w:pPr>
      <w:r>
        <w:rPr/>
        <w:t>杨柯栩   陈小叶   杨  湘   刘雅慧   郭  妍   罗  栋</w:t>
      </w:r>
    </w:p>
    <w:p>
      <w:pPr>
        <w:pStyle w:val="1"/>
        <w:rPr/>
      </w:pPr>
      <w:r>
        <w:rPr/>
        <w:t>谢雨娟   黄  瑶   雷向煜   向  栩   周  雁   曾凤玲</w:t>
      </w:r>
    </w:p>
    <w:p>
      <w:pPr>
        <w:pStyle w:val="1"/>
        <w:rPr/>
      </w:pPr>
      <w:r>
        <w:rPr/>
        <w:t>余湘凌   许媚玲   郑春叶   丁芳琳   李  力   赵  婧</w:t>
      </w:r>
    </w:p>
    <w:p>
      <w:pPr>
        <w:pStyle w:val="1"/>
        <w:rPr/>
      </w:pPr>
      <w:r>
        <w:rPr/>
        <w:t>聂美娟   王  莹   成  璇   王  瑛   李嘉婷   段俐含</w:t>
      </w:r>
    </w:p>
    <w:p>
      <w:pPr>
        <w:pStyle w:val="1"/>
        <w:rPr/>
      </w:pPr>
      <w:r>
        <w:rPr/>
        <w:t>张晶晶   裴宝琳   谭赛昭   肖  乐   高玉华</w:t>
      </w:r>
      <w:r>
        <w:rPr/>
        <w:tab/>
      </w:r>
      <w:r>
        <w:rPr/>
        <w:t>皮骏成</w:t>
      </w:r>
    </w:p>
    <w:p>
      <w:pPr>
        <w:pStyle w:val="1"/>
        <w:rPr/>
      </w:pPr>
      <w:r>
        <w:rPr/>
        <w:t>王小玉   宁杨祺   余子单   陈美英   曾明月   陈茜宁</w:t>
      </w:r>
    </w:p>
    <w:p>
      <w:pPr>
        <w:pStyle w:val="1"/>
        <w:rPr/>
      </w:pPr>
      <w:r>
        <w:rPr/>
        <w:t>陈开琳   余晓燕   姜  敏   彭  慧   叶依婷</w:t>
      </w:r>
      <w:r>
        <w:rPr/>
        <w:tab/>
      </w:r>
      <w:r>
        <w:rPr/>
        <w:t>王雪晴</w:t>
      </w:r>
    </w:p>
    <w:p>
      <w:pPr>
        <w:pStyle w:val="1"/>
        <w:rPr/>
      </w:pPr>
      <w:r>
        <w:rPr/>
        <w:t>吴小雨   彭萧萧   李怡珊   何  坤   李思颖   顾露晴</w:t>
      </w:r>
    </w:p>
    <w:p>
      <w:pPr>
        <w:pStyle w:val="1"/>
        <w:rPr/>
      </w:pPr>
      <w:r>
        <w:rPr/>
        <w:t>蒋  建   彭美晶   朱  甜   张依翎   周思思   刘  欣</w:t>
      </w:r>
    </w:p>
    <w:p>
      <w:pPr>
        <w:pStyle w:val="1"/>
        <w:rPr/>
      </w:pPr>
      <w:r>
        <w:rPr/>
        <w:t>孙晓兵   姚  璇   何知音   熊佳慧   谢欣炜   陈  虹</w:t>
      </w:r>
    </w:p>
    <w:p>
      <w:pPr>
        <w:pStyle w:val="1"/>
        <w:rPr/>
      </w:pPr>
      <w:r>
        <w:rPr/>
        <w:t>肖梦瑶   刘昱彤   吴佳和   张  鑫   涂  静   田秀梅</w:t>
      </w:r>
    </w:p>
    <w:p>
      <w:pPr>
        <w:pStyle w:val="1"/>
        <w:rPr/>
      </w:pPr>
      <w:r>
        <w:rPr/>
        <w:t>曾  唯   卢子涵   杨覃晴   江凌波   史占山   钟思佳</w:t>
      </w:r>
    </w:p>
    <w:p>
      <w:pPr>
        <w:pStyle w:val="1"/>
        <w:rPr/>
      </w:pPr>
      <w:r>
        <w:rPr/>
        <w:t>林宏宇   张纯祎   魏  薇   孙巧言   李欣瑶   高一凡</w:t>
      </w:r>
    </w:p>
    <w:p>
      <w:pPr>
        <w:pStyle w:val="1"/>
        <w:rPr/>
      </w:pPr>
      <w:r>
        <w:rPr/>
        <w:t>张美玲   邓  阳   黄玲玲   陈思雨   柳如冰   肖  鑫</w:t>
      </w:r>
    </w:p>
    <w:p>
      <w:pPr>
        <w:pStyle w:val="1"/>
        <w:rPr/>
      </w:pPr>
      <w:r>
        <w:rPr/>
        <w:t>孔诗怡   陈  霜   厉  龙   赵若兰   李惠萍   漆依丽</w:t>
      </w:r>
    </w:p>
    <w:p>
      <w:pPr>
        <w:pStyle w:val="1"/>
        <w:rPr/>
      </w:pPr>
      <w:r>
        <w:rPr/>
        <w:t>林  靖   谭诗杰   陈  瑶   李星星   陈  洁   单欣怡</w:t>
      </w:r>
    </w:p>
    <w:p>
      <w:pPr>
        <w:pStyle w:val="1"/>
        <w:rPr/>
      </w:pPr>
      <w:r>
        <w:rPr/>
        <w:t>李曼琳   蔡汝弦   刘  旦   张思雨   谭思玮   张子怡</w:t>
      </w:r>
    </w:p>
    <w:p>
      <w:pPr>
        <w:pStyle w:val="1"/>
        <w:rPr/>
      </w:pPr>
      <w:r>
        <w:rPr/>
        <w:t>周  慧   王  晨   彭潇苇   蒋  微   姜慧婷</w:t>
      </w:r>
      <w:r>
        <w:rPr/>
        <w:tab/>
      </w:r>
      <w:r>
        <w:rPr/>
        <w:t>潘林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样式1 Char"/>
    <w:qFormat/>
    <w:rPr>
      <w:rFonts w:ascii="仿宋" w:hAnsi="仿宋" w:eastAsia="仿宋" w:cs="仿宋"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jc w:val="left"/>
    </w:pPr>
    <w:rPr>
      <w:rFonts w:ascii="仿宋" w:hAnsi="仿宋" w:eastAsia="仿宋" w:cs="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7:00Z</dcterms:created>
  <dc:creator>Windows</dc:creator>
  <dc:description/>
  <cp:keywords/>
  <dc:language>en-US</dc:language>
  <cp:lastModifiedBy>AutoBVT</cp:lastModifiedBy>
  <cp:lastPrinted>2019-10-31T11:24:00Z</cp:lastPrinted>
  <dcterms:modified xsi:type="dcterms:W3CDTF">2020-11-18T0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