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5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秋季开学“疫情防控与收心教育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 题 班 会 的 通 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湖南省教育厅和学校工作要求，现就组织开展秋季开学“疫情防控与收心教育”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-7</w:t>
      </w:r>
      <w:r>
        <w:rPr>
          <w:rFonts w:ascii="仿宋" w:hAnsi="仿宋" w:cs="仿宋" w:eastAsia="仿宋"/>
          <w:sz w:val="32"/>
          <w:szCs w:val="32"/>
        </w:rPr>
        <w:t>日，各班级时间地点由所在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《中国疾控：开学复课要知道的那些事儿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学习《秋季学期开学学生疫情防控须知》、《在校学生疫情防控守则（更新版）》，强调开学后学生管理要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秋季开学学生心理普查，进行收心教育、安全教育（含爱学习、爱劳动、爱祖国和节粮、水、电教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收齐家校联系卡和个人发展规划书，班级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国疾控：开学复课要知道的那些事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秋季学期开学学生疫情防控须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校学生疫情防控守则（更新版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秋季开学学生心理普查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秋季开学学生安全教育资料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4668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○年八月二十三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AutoBVT</cp:lastModifiedBy>
  <cp:lastPrinted>2015-09-04T17:18:00Z</cp:lastPrinted>
  <dcterms:modified xsi:type="dcterms:W3CDTF">2020-09-04T01:19:00Z</dcterms:modified>
  <cp:revision>11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