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  <w:szCs w:val="22"/>
        </w:rPr>
      </w:pPr>
      <w:r>
        <w:rPr>
          <w:rFonts w:eastAsia="仿宋" w:cs="宋体;SimSun" w:ascii="仿宋" w:hAnsi="仿宋"/>
          <w:b/>
          <w:color w:val="000000"/>
          <w:sz w:val="24"/>
          <w:szCs w:val="2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  <w:szCs w:val="22"/>
        </w:rPr>
      </w:pPr>
      <w:r>
        <w:rPr>
          <w:rFonts w:eastAsia="仿宋" w:cs="宋体;SimSun" w:ascii="仿宋" w:hAnsi="仿宋"/>
          <w:b/>
          <w:color w:val="000000"/>
          <w:sz w:val="2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  <w:szCs w:val="22"/>
        </w:rPr>
      </w:pPr>
      <w:r>
        <w:rPr>
          <w:rFonts w:eastAsia="仿宋" w:cs="宋体;SimSun" w:ascii="仿宋" w:hAnsi="仿宋"/>
          <w:b/>
          <w:color w:val="000000"/>
          <w:sz w:val="24"/>
          <w:szCs w:val="22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  <w:szCs w:val="22"/>
        </w:rPr>
      </w:pPr>
      <w:r>
        <w:rPr>
          <w:rFonts w:eastAsia="仿宋" w:cs="宋体;SimSun" w:ascii="仿宋" w:hAnsi="仿宋"/>
          <w:b/>
          <w:color w:val="000000"/>
          <w:sz w:val="24"/>
          <w:szCs w:val="2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eastAsia="华文中宋" w:cs="宋体;SimSun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宋体;SimSun" w:eastAsia="华文中宋"/>
          <w:b/>
          <w:sz w:val="44"/>
          <w:szCs w:val="44"/>
        </w:rPr>
        <w:t>届学生毕业典礼组织工作方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我校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学生毕业典礼的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（星期三）  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和优秀校友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二级学院毕业生代表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820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生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数（其中领证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奖人数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7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+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通过易班直播间，面向全校师生进行活动全程直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27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左泽文副书记主持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廖晓燕校长颁发毕业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  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发言；</w:t>
      </w:r>
      <w:r>
        <w:rPr>
          <w:rFonts w:ascii="楷体" w:hAnsi="楷体" w:cs="楷体" w:eastAsia="楷体"/>
          <w:sz w:val="32"/>
          <w:szCs w:val="32"/>
        </w:rPr>
        <w:t>（石  漫，护理学院学生，全国优秀共青团员，中国大学生自强之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校生代表发言；</w:t>
      </w:r>
      <w:r>
        <w:rPr>
          <w:rFonts w:ascii="楷体" w:hAnsi="楷体" w:cs="楷体" w:eastAsia="楷体"/>
          <w:sz w:val="32"/>
          <w:szCs w:val="32"/>
        </w:rPr>
        <w:t>（蒋紫桃，医管学院学生，学生会主席团成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优秀校友发言；</w:t>
      </w:r>
      <w:r>
        <w:rPr>
          <w:rFonts w:ascii="楷体" w:hAnsi="楷体" w:cs="楷体" w:eastAsia="楷体"/>
          <w:sz w:val="32"/>
          <w:szCs w:val="32"/>
        </w:rPr>
        <w:t>（艾  青，医技学院毕业生，</w:t>
      </w:r>
      <w:r>
        <w:rPr>
          <w:rFonts w:ascii="楷体" w:hAnsi="楷体" w:cs="楷体" w:eastAsia="楷体"/>
          <w:sz w:val="32"/>
          <w:szCs w:val="32"/>
        </w:rPr>
        <w:t>检验</w:t>
      </w:r>
      <w:r>
        <w:rPr>
          <w:rFonts w:eastAsia="楷体" w:cs="楷体" w:ascii="楷体" w:hAnsi="楷体"/>
          <w:sz w:val="32"/>
          <w:szCs w:val="32"/>
        </w:rPr>
        <w:t>07301</w:t>
      </w:r>
      <w:r>
        <w:rPr>
          <w:rFonts w:ascii="楷体" w:hAnsi="楷体" w:cs="楷体" w:eastAsia="楷体"/>
          <w:sz w:val="32"/>
          <w:szCs w:val="32"/>
        </w:rPr>
        <w:t>班</w:t>
      </w:r>
      <w:r>
        <w:rPr>
          <w:rFonts w:ascii="楷体" w:hAnsi="楷体" w:cs="楷体" w:eastAsia="楷体"/>
          <w:sz w:val="32"/>
          <w:szCs w:val="32"/>
        </w:rPr>
        <w:t>学生，</w:t>
      </w:r>
      <w:r>
        <w:rPr>
          <w:rFonts w:ascii="楷体" w:hAnsi="楷体" w:cs="楷体" w:eastAsia="楷体"/>
          <w:sz w:val="32"/>
          <w:szCs w:val="32"/>
        </w:rPr>
        <w:t>长沙山水医学检验所有限公司副总经理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师代表发言；</w:t>
      </w:r>
      <w:r>
        <w:rPr>
          <w:rFonts w:ascii="楷体" w:hAnsi="楷体" w:cs="楷体" w:eastAsia="楷体"/>
          <w:sz w:val="32"/>
          <w:szCs w:val="32"/>
        </w:rPr>
        <w:t>（邓  娟，临床学院教师，湖南省新冠肺炎疫情防控“最美志愿者”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刘建强书记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成  强  汪石果  郭泽锋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定并通知与会领导，领导名签准备；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议主持词、校领导讲话稿起草印制；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彰通报起草印制，整体会场的布置；（学生处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音响租借、灯光调试，会议音乐准备。（学生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谭  进  汪石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毕业典礼的全程照相、摄像工作；（宣传部）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通过易班网对毕业典礼进行全程直播。（学生处）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及时在校园网、校报等进行宣传报道。（宣传部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礼仪表彰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杨德良  赵  曦  王金桃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颁发毕业证书、现场颁奖流程安排；（学生处）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毕业证封面、荣誉证书准备；（教务处、学生处）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现场颁证、颁奖的组织实施。（团  委、学生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后勤保障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张普强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对礼堂供电、灯光进行安全检查维修；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礼堂主席台桌椅搬运到位及现场摆放；（后勤处）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礼堂盆景花卉的摆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到位；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与电力部门衔接，确保会议期间的供电。（后勤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保礼堂消防通道畅通，消除安全隐患；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设立门卫，会议期间严格控制人员出入；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制定应急预案，并向有关部门报备；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六）学生组织组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汪石果  杨德良  李海军  张加良</w:t>
      </w:r>
    </w:p>
    <w:p>
      <w:pPr>
        <w:pStyle w:val="Normal"/>
        <w:widowControl/>
        <w:ind w:firstLine="2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付  愚  敖彩民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划分各院毕业生就坐区域，清查人数；（学生处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组织毕业班学生入场；（各院部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会议纪律卫生、进退场安全教育；（各院部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定发言师生代表并审定发言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每人发言时间在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分钟左右，师生发言稿由二级学院审定报学生工作处汇总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安排领证、领奖的毕业生代表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各班派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名代表领毕业证、各院选派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名代表领取荣誉证书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（各二级学院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会场卫生的清扫及保洁。（学生处、各院部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师生需佩戴口罩、着正装参加学生毕业典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二○年六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cp:keywords/>
  <dc:language>en-US</dc:language>
  <cp:lastModifiedBy>AutoBVT</cp:lastModifiedBy>
  <cp:lastPrinted>2020-05-28T12:58:00Z</cp:lastPrinted>
  <dcterms:modified xsi:type="dcterms:W3CDTF">2020-06-08T10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