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春季开学“疫情防控与心理辅导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 题 班 会 的 通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湖南省教育厅和学校工作要求，现就组织开展春季开学“疫情防控与心理辅导”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 - 9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中国疾控：开学复课要知道的那些事儿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学生疫情防控守则、开学学生安全教育资料（含：爱学习、爱劳动、爱祖国和节粮、节水、节电教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疫情防控背景下返校学生团体心理辅导活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收心教育，明确封闭式管理要求，开学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0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日前，心理中心将组织班主任、心理委员开展“</w:t>
      </w:r>
      <w:r>
        <w:rPr>
          <w:rFonts w:ascii="仿宋" w:hAnsi="仿宋" w:cs="仿宋" w:eastAsia="仿宋"/>
          <w:sz w:val="32"/>
          <w:szCs w:val="32"/>
          <w:u w:val="single"/>
        </w:rPr>
        <w:t>疫情防控背景下返校学生团体心理辅导活动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”</w:t>
      </w:r>
      <w:r>
        <w:rPr>
          <w:rFonts w:ascii="仿宋" w:hAnsi="仿宋" w:cs="仿宋" w:eastAsia="仿宋"/>
          <w:sz w:val="32"/>
          <w:szCs w:val="32"/>
          <w:u w:val="single"/>
        </w:rPr>
        <w:t>网络直播培训，具体安排另行通知，请各二级学院认真组织师生参训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中国疾控：开学复课要知道的那些事儿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疫情防控守则、春季开学学生安全教育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疫情防控背景下返校学生团体心理辅导活动资料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466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四月二十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04-27T09:42:00Z</dcterms:modified>
  <cp:revision>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