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15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/>
        <w:t>日印发</w:t>
      </w:r>
    </w:p>
    <w:tbl>
      <w:tblPr>
        <w:tblW w:w="974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3402"/>
      </w:tblGrid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60" w:hanging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郭泽锋 李雨露 李四军 朱松林 莫吉祥 张经宇</w:t>
            </w:r>
          </w:p>
        </w:tc>
      </w:tr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陈欣玮 严思静 赵  璇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  佳</w:t>
            </w:r>
          </w:p>
        </w:tc>
      </w:tr>
      <w:tr>
        <w:trPr>
          <w:trHeight w:val="2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3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26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就辅导员年度考核述职推优大会、学生竞赛奖学金申报、北京大学“心云”心理健康信息化管理平台试用等工作进行了安排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通报了辅导员年度考核得分、全年五项观测点考核数据情况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7-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应急事件处置情况及学生日常管理检查排名：护理学院（本部）、护理学院（河西）、临床学院分获前三名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学生日常管理检查排名：护理学院（河西）、护理学院（本部）、临床学院分获前三名。</w:t>
            </w:r>
          </w:p>
          <w:p>
            <w:pPr>
              <w:pStyle w:val="Normal"/>
              <w:spacing w:before="0" w:after="0"/>
              <w:ind w:left="29" w:firstLine="640"/>
              <w:contextualSpacing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、会议讨论了其他事项。</w:t>
            </w:r>
          </w:p>
        </w:tc>
      </w:tr>
      <w:tr>
        <w:trPr>
          <w:trHeight w:val="5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【备 注：会议审议及讨论后的方案见学生工作处网站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文件简报栏目】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48:00Z</dcterms:created>
  <dc:creator>admin</dc:creator>
  <dc:description/>
  <cp:keywords/>
  <dc:language>en-US</dc:language>
  <cp:lastModifiedBy>AutoBVT</cp:lastModifiedBy>
  <cp:lastPrinted>2020-01-07T08:48:00Z</cp:lastPrinted>
  <dcterms:modified xsi:type="dcterms:W3CDTF">2020-01-07T0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