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5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402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郭泽锋  李雨露  李四军  朱松林 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  刘艳勤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  刘  佳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十大育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系暨首届师德标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颁奖晚会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思想政治教育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优秀毕业生评选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.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件处理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统登陆使用情况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考核数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初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统计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近期“零报告”制度执行情况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及学生日常管理检查排名： 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临床学院、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并列第二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 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1:00Z</dcterms:created>
  <dc:creator>admin</dc:creator>
  <dc:description/>
  <cp:keywords/>
  <dc:language>en-US</dc:language>
  <cp:lastModifiedBy>AutoBVT</cp:lastModifiedBy>
  <cp:lastPrinted>2019-11-26T08:33:00Z</cp:lastPrinted>
  <dcterms:modified xsi:type="dcterms:W3CDTF">2019-12-31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