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/>
        <w:t>日印发</w:t>
      </w:r>
    </w:p>
    <w:tbl>
      <w:tblPr>
        <w:tblW w:w="974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402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郭泽锋  李雨露  李四军  莫吉祥  张经宇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凌  畅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  刘  佳  赵  璇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26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元旦放假及期末学生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各二级学院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统登陆使用情况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社会资助我校家庭经济困难学生名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优秀心理干部（学生信息员）表彰名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五项观测点”日常管理考核汇总情况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及学生日常管理检查排名：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临床学院、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并列第二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 注：会议审议及讨论后的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1:00Z</dcterms:created>
  <dc:creator>admin</dc:creator>
  <dc:description/>
  <cp:keywords/>
  <dc:language>en-US</dc:language>
  <cp:lastModifiedBy>ylmfeng</cp:lastModifiedBy>
  <cp:lastPrinted>2019-11-26T08:33:00Z</cp:lastPrinted>
  <dcterms:modified xsi:type="dcterms:W3CDTF">2019-12-16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