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15"/>
        <w:gridCol w:w="1843"/>
        <w:gridCol w:w="3543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雨露  李四军  莫吉祥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严思静  赵  璇  向  波  李  娜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  张经宇  陈欣玮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禁止学生在宿舍使用大功率电器、组织实施“宪法小卫士”行动计划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学生思想政治教育年会、辅导员考核评优方案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学生思想政治教育工作先进单位个人和成果申报情况、第十届辅导员素质能力大赛获奖名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统学生使用情况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河西）、护理学院（本部）、临床学院分获前三名。</w:t>
            </w:r>
          </w:p>
          <w:p>
            <w:pPr>
              <w:pStyle w:val="Normal"/>
              <w:spacing w:before="0" w:after="0"/>
              <w:ind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>admin</dc:creator>
  <dc:description/>
  <cp:keywords/>
  <dc:language>en-US</dc:language>
  <cp:lastModifiedBy>AutoBVT</cp:lastModifiedBy>
  <cp:lastPrinted>2019-12-10T16:11:00Z</cp:lastPrinted>
  <dcterms:modified xsi:type="dcterms:W3CDTF">2019-12-10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